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From the Witch of Endor to Elisha the Prophet</w:t>
      </w:r>
    </w:p>
    <w:p>
      <w:pPr>
        <w:pStyle w:val="Normal"/>
        <w:jc w:val="center"/>
        <w:rPr/>
      </w:pPr>
      <w:r>
        <w:rPr>
          <w:iCs/>
        </w:rPr>
        <w:t xml:space="preserve">The Shoebox Kids Bible Stories, </w:t>
      </w:r>
      <w:r>
        <w:rPr/>
        <w:t>Volume 5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 xml:space="preserve">Author: Jerry D. Thomas 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: 24,916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The Witch of Endor said she saw ______ coming out of the ground.</w:t>
      </w:r>
    </w:p>
    <w:tbl>
      <w:tblPr>
        <w:tblW w:w="3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6"/>
        <w:gridCol w:w="1030"/>
        <w:gridCol w:w="989"/>
      </w:tblGrid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a. fi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b. Samue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David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When Chris's cousins were bothering him he told them, “______.”</w:t>
      </w:r>
    </w:p>
    <w:tbl>
      <w:tblPr>
        <w:tblW w:w="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70"/>
        <w:gridCol w:w="2673"/>
        <w:gridCol w:w="1197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a. Disappear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Get los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c. I wish you hadn't com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d. Shut u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ephibosheth feet were hurt when ______.</w:t>
      </w:r>
    </w:p>
    <w:tbl>
      <w:tblPr>
        <w:tblW w:w="5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389"/>
      </w:tblGrid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a. a rock fell on them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/>
              <w:t>b. he was learning to ride a horse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c. his nurse dropped him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/>
              <w:t>d. David was fighting Jonath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Sammy decided to ______ because he had made a promise to Jesus to be kind.</w:t>
      </w:r>
    </w:p>
    <w:tbl>
      <w:tblPr>
        <w:tblW w:w="52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79"/>
      </w:tblGrid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a. help the teacher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b. push Willie's wheel chair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c. sit with his grandm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d. talk to Marsha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olomon asked God for ______.</w:t>
      </w:r>
    </w:p>
    <w:tbl>
      <w:tblPr>
        <w:tblW w:w="41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10"/>
        <w:gridCol w:w="809"/>
        <w:gridCol w:w="1217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hono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b. money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>a wif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d. wisdo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Willie did not get the ball glove when he wanted it because ______.</w:t>
      </w:r>
    </w:p>
    <w:tbl>
      <w:tblPr>
        <w:tblW w:w="4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a. he didn't have enough money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b. his dad would not loan him anything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c. he spent some of his money on other things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widow fed Elijah ______.</w:t>
      </w:r>
    </w:p>
    <w:tbl>
      <w:tblPr>
        <w:tblW w:w="63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49"/>
        <w:gridCol w:w="1882"/>
        <w:gridCol w:w="1096"/>
      </w:tblGrid>
      <w:tr>
        <w:trPr/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/>
              <w:t>a. almonds and honey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b. bread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c. corn and bean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d. mann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hamster was found in Chris's ______.</w:t>
      </w:r>
    </w:p>
    <w:tbl>
      <w:tblPr>
        <w:tblW w:w="4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03"/>
        <w:gridCol w:w="1003"/>
        <w:gridCol w:w="1123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bathtub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b. be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close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d. draw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God stopped the rain for 3 years because the people were ______.</w:t>
      </w:r>
    </w:p>
    <w:tbl>
      <w:tblPr>
        <w:tblW w:w="49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56"/>
      </w:tblGrid>
      <w:tr>
        <w:trPr/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a. being unkind to the poor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b. not paying tithe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c. working on Sabbath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d. worshipping Baa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God spoke to Elijah in ______.</w:t>
      </w:r>
    </w:p>
    <w:tbl>
      <w:tblPr>
        <w:tblW w:w="7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3"/>
        <w:gridCol w:w="1983"/>
        <w:gridCol w:w="2143"/>
      </w:tblGrid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a. an earthquak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b. the fi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c. hurricane wind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d. a still small voice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1. Elijah gave Elisha his ______.</w:t>
      </w:r>
    </w:p>
    <w:tbl>
      <w:tblPr>
        <w:tblW w:w="3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90"/>
        <w:gridCol w:w="976"/>
        <w:gridCol w:w="883"/>
      </w:tblGrid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a. co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scrol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shoes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d. staf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Sammy was afraid he wouldn't ______ at the company picnic.</w:t>
      </w:r>
    </w:p>
    <w:tbl>
      <w:tblPr>
        <w:tblW w:w="64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76"/>
        <w:gridCol w:w="1656"/>
        <w:gridCol w:w="1509"/>
      </w:tblGrid>
      <w:tr>
        <w:trPr/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a. get to pla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b. know anybod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c. like the foo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he widow paid her husband's debts by selling ______.</w:t>
      </w:r>
    </w:p>
    <w:tbl>
      <w:tblPr>
        <w:tblW w:w="52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56"/>
        <w:gridCol w:w="1296"/>
        <w:gridCol w:w="710"/>
      </w:tblGrid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a. bread and win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b. her hom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c. her sons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d. oi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Maria found her library book after she ______.</w:t>
      </w:r>
    </w:p>
    <w:tbl>
      <w:tblPr>
        <w:tblW w:w="55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96"/>
      </w:tblGrid>
      <w:tr>
        <w:trPr/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a. decided God would not help h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b. paid the fine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c. read a story to Yoy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d. went swimm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Elisha had ______ tell Naaman to wash 7 times in the Jordan.</w:t>
      </w:r>
    </w:p>
    <w:tbl>
      <w:tblPr>
        <w:tblW w:w="67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63"/>
        <w:gridCol w:w="2129"/>
        <w:gridCol w:w="2339"/>
      </w:tblGrid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a. Gehaz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b. Jezebel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c. the King of Israel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d. Naaman's slave gir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Mrs. Shue had a big ______ to remind the kids to try to act like Jesus.</w:t>
      </w:r>
    </w:p>
    <w:tbl>
      <w:tblPr>
        <w:tblW w:w="41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0"/>
        <w:gridCol w:w="1056"/>
        <w:gridCol w:w="1230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ibl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cros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mirro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d. wind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After they caught the enemy soldiers, Elisha told the king to ______.</w:t>
      </w:r>
    </w:p>
    <w:tbl>
      <w:tblPr>
        <w:tblW w:w="4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6"/>
      </w:tblGrid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. feed them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b. put them in jail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c. put them to work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d. tie them u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After pushing them, the two men ______.</w:t>
      </w:r>
    </w:p>
    <w:tbl>
      <w:tblPr>
        <w:tblW w:w="4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29"/>
      </w:tblGrid>
      <w:tr>
        <w:trPr/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a. ate supper with them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b. disappeared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c. turned around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d. waved good by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King Joram tried to ______ Elisha.</w:t>
      </w:r>
    </w:p>
    <w:tbl>
      <w:tblPr>
        <w:tblW w:w="34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7"/>
        <w:gridCol w:w="876"/>
        <w:gridCol w:w="963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feed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b. kill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c. hire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tea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Willie forgot he was supposed to feed his ______.</w:t>
      </w:r>
    </w:p>
    <w:tbl>
      <w:tblPr>
        <w:tblW w:w="43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1683"/>
        <w:gridCol w:w="963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a. bird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b. dog 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c. grandparen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sis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2" w:hanging="432"/>
        <w:rPr/>
      </w:pPr>
      <w:r>
        <w:rPr/>
        <w:t>Correct answers:</w:t>
        <w:tab/>
        <w:t>1-b</w:t>
        <w:tab/>
        <w:t>2-a</w:t>
        <w:tab/>
        <w:t>3-c</w:t>
        <w:tab/>
        <w:t xml:space="preserve"> 4-d</w:t>
        <w:tab/>
        <w:t>5-d</w:t>
        <w:tab/>
        <w:t>6-d</w:t>
        <w:tab/>
        <w:t>7-b</w:t>
        <w:tab/>
        <w:t>8-d</w:t>
        <w:tab/>
        <w:t>9-d</w:t>
        <w:tab/>
        <w:t>10-d</w:t>
        <w:tab/>
        <w:t>11- a</w:t>
        <w:tab/>
        <w:t>12-b</w:t>
        <w:tab/>
        <w:t>13-d</w:t>
        <w:tab/>
        <w:t>14-c</w:t>
        <w:tab/>
        <w:t>15-a</w:t>
        <w:tab/>
        <w:t>16-c</w:t>
        <w:tab/>
        <w:t>17-a</w:t>
        <w:tab/>
        <w:t>18-b</w:t>
        <w:tab/>
        <w:t>19-b</w:t>
        <w:tab/>
        <w:t>20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3:04:00Z</dcterms:created>
  <dc:creator>DonLay</dc:creator>
  <dc:description/>
  <cp:keywords/>
  <dc:language>en-US</dc:language>
  <cp:lastModifiedBy>leibra</cp:lastModifiedBy>
  <dcterms:modified xsi:type="dcterms:W3CDTF">2006-08-01T20:59:00Z</dcterms:modified>
  <cp:revision>7</cp:revision>
  <dc:subject/>
  <dc:title>The Shoebox Kids Bible Stories</dc:title>
</cp:coreProperties>
</file>