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From Young King Joash to Job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 xml:space="preserve">Shoebox Kids Bible Stories, </w:t>
      </w:r>
      <w:r>
        <w:rPr/>
        <w:t>Volume 6,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 xml:space="preserve">Author: Jerry D. Thomas 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: 25,694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After Priest Jehoiada died, King Joash ______.</w:t>
      </w:r>
    </w:p>
    <w:tbl>
      <w:tblPr>
        <w:tblW w:w="41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30"/>
      </w:tblGrid>
      <w:tr>
        <w:trPr/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a. built a statu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b. fixed the temple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c. forgot about Go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d. went into hid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Sammy ran and got ______when he saw the fire.</w:t>
      </w:r>
    </w:p>
    <w:tbl>
      <w:tblPr>
        <w:tblW w:w="6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3"/>
        <w:gridCol w:w="2130"/>
        <w:gridCol w:w="1509"/>
      </w:tblGrid>
      <w:tr>
        <w:trPr/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a. blanket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/>
            </w:pPr>
            <w:r>
              <w:rPr/>
              <w:t>b. his sist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. the pet dog Boot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The sun moved backward to show that ______.</w:t>
      </w:r>
    </w:p>
    <w:tbl>
      <w:tblPr>
        <w:tblW w:w="7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62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a. God controls the star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b. Hezekiah would live 15 more year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c. that Joshua would win the battl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/>
              <w:t>d. Israel had sinn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y collected stuffed animals for children who had ______.</w:t>
      </w:r>
    </w:p>
    <w:tbl>
      <w:tblPr>
        <w:tblW w:w="4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02"/>
      </w:tblGrid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a. an operati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b. been in an accident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c. lost their pet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d. their house burn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When the people of Nineveh said, "Sorry," to God ______.</w:t>
      </w:r>
    </w:p>
    <w:tbl>
      <w:tblPr>
        <w:tblW w:w="5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50"/>
      </w:tblGrid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a. God decided not to destroy them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b. Jonah got upset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c. Jonah left tow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DeeDee's mother told her not to ______.</w:t>
      </w:r>
    </w:p>
    <w:tbl>
      <w:tblPr>
        <w:tblW w:w="4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29"/>
      </w:tblGrid>
      <w:tr>
        <w:trPr/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a. call for help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b. open the umbrella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c. play in the rai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d. play with the car lock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Daniel and his friends ate ______.</w:t>
      </w:r>
    </w:p>
    <w:tbl>
      <w:tblPr>
        <w:tblW w:w="5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69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beans and ri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. cheese and wine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meat and rich dessert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d. vegetables and wat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Willie had trouble on his test because he ______.</w:t>
      </w:r>
    </w:p>
    <w:tbl>
      <w:tblPr>
        <w:tblW w:w="6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666"/>
      </w:tblGrid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a. ate a lot of sweet stuff for lunch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b. didn't get enough sleep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c. hadn't studied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d. was mad at his teac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toes of the statue were made of ______.</w:t>
      </w:r>
    </w:p>
    <w:tbl>
      <w:tblPr>
        <w:tblW w:w="3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83"/>
      </w:tblGrid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a. bread and butter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b. iron and clay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c. gold and silver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d. rocks and sand</w:t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10. Maria's mother told her ______ after she went to the dentist.</w:t>
      </w:r>
    </w:p>
    <w:tbl>
      <w:tblPr>
        <w:tblW w:w="64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62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a. it would hurt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b. she would give her ice cream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c. she would take her shopping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>d. there would be no pa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Nebuchadnezzar wanted a statue all of gold to show that ______.</w:t>
      </w:r>
    </w:p>
    <w:tbl>
      <w:tblPr>
        <w:tblW w:w="53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36"/>
      </w:tblGrid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a. Babylon would last forever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b. he was a good ruler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c. he loved the peop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d. he was ri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Shadrach, Meshach, and Abednego were sure that ______.</w:t>
      </w:r>
    </w:p>
    <w:tbl>
      <w:tblPr>
        <w:tblW w:w="85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369"/>
      </w:tblGrid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>a. God would protect them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b. the king would not really have them hurt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t>c. they weren't going to bow to the statue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Pete helped Sammy not to ______.</w:t>
      </w:r>
    </w:p>
    <w:tbl>
      <w:tblPr>
        <w:tblW w:w="5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62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a. shoot the BB gu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b. steal a candy bar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c. use a calculator on the math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The writing on the wall was done by ______.</w:t>
      </w:r>
    </w:p>
    <w:tbl>
      <w:tblPr>
        <w:tblW w:w="6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0"/>
        <w:gridCol w:w="2036"/>
        <w:gridCol w:w="2203"/>
      </w:tblGrid>
      <w:tr>
        <w:trPr/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. Daniel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God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c. King Belshazza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d. the Queen Mot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Jenny's mother wanted to talk to the judge because she ______.</w:t>
      </w:r>
    </w:p>
    <w:tbl>
      <w:tblPr>
        <w:tblW w:w="65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43"/>
      </w:tblGrid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a. didn't think she should have gotten a ticket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b. had been robbed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/>
              <w:t>c. saw an accident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d. was tir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King ______ had Daniel thrown into a den of lions.</w:t>
      </w:r>
    </w:p>
    <w:tbl>
      <w:tblPr>
        <w:tblW w:w="56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96"/>
        <w:gridCol w:w="1030"/>
        <w:gridCol w:w="2055"/>
      </w:tblGrid>
      <w:tr>
        <w:trPr/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a. Belshazza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b. Dariu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c. Davi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d. Nebuchadnezza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Yoyo's life jacket did not keep holding her up because she ______.</w:t>
      </w:r>
    </w:p>
    <w:tbl>
      <w:tblPr>
        <w:tblW w:w="44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9"/>
      </w:tblGrid>
      <w:tr>
        <w:trPr/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a. let the air out of i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b. took it off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c. tore i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d. was carrying rock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In this book the Shoebox kids are Jesus' hands by ______.</w:t>
      </w:r>
    </w:p>
    <w:tbl>
      <w:tblPr>
        <w:tblW w:w="5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29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a. helping people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b. praying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c. reading their Bibles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/>
            </w:pPr>
            <w:r>
              <w:rPr/>
              <w:t>d. writing thank you letters to G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The king honored Mordecai because he ______.</w:t>
      </w:r>
    </w:p>
    <w:tbl>
      <w:tblPr>
        <w:tblW w:w="50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393"/>
      </w:tblGrid>
      <w:tr>
        <w:trPr/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a. bowed only to Go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b. saved the king's life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/>
              <w:t>c. was a friend of Hama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d. was Esther's brot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In a tornado, go to a ______.</w:t>
      </w:r>
    </w:p>
    <w:tbl>
      <w:tblPr>
        <w:tblW w:w="6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49"/>
      </w:tblGrid>
      <w:tr>
        <w:trPr/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/>
              <w:t>a. basement if you have on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b. ditch and cover your head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/>
              <w:t>c. place without a lot of windows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>d. 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hanging="1440"/>
        <w:rPr/>
      </w:pPr>
      <w:r>
        <w:rPr/>
        <w:t>Correct answers:</w:t>
        <w:tab/>
        <w:t>1-c</w:t>
        <w:tab/>
        <w:t xml:space="preserve"> 2-a</w:t>
        <w:tab/>
        <w:t>3-b</w:t>
        <w:tab/>
        <w:t>4-d</w:t>
        <w:tab/>
        <w:t>5-d</w:t>
        <w:tab/>
        <w:t>6-d</w:t>
        <w:tab/>
        <w:t>7-d</w:t>
        <w:tab/>
        <w:t>8-a</w:t>
        <w:tab/>
        <w:t>9-b</w:t>
        <w:tab/>
        <w:t>10-d</w:t>
        <w:tab/>
        <w:t>11-a</w:t>
        <w:tab/>
        <w:t>12-c</w:t>
        <w:tab/>
        <w:t>13-a</w:t>
        <w:tab/>
        <w:t>14-b</w:t>
        <w:tab/>
        <w:t>15-a</w:t>
        <w:tab/>
        <w:t>16-b</w:t>
        <w:tab/>
        <w:t>17-b</w:t>
        <w:tab/>
        <w:t>18-a</w:t>
        <w:tab/>
        <w:t>19-b</w:t>
        <w:tab/>
        <w:t>20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7:00Z</dcterms:created>
  <dc:creator>DonLay</dc:creator>
  <dc:description/>
  <cp:keywords/>
  <dc:language>en-US</dc:language>
  <cp:lastModifiedBy>leibra</cp:lastModifiedBy>
  <cp:lastPrinted>2005-12-20T12:15:00Z</cp:lastPrinted>
  <dcterms:modified xsi:type="dcterms:W3CDTF">2006-08-01T21:39:00Z</dcterms:modified>
  <cp:revision>8</cp:revision>
  <dc:subject/>
  <dc:title>The Shoebox Kids Bible Stories</dc:title>
</cp:coreProperties>
</file>