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From Young King Joash to Job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Cs/>
        </w:rPr>
        <w:t xml:space="preserve">Shoebox Kids Bible Stories, </w:t>
      </w:r>
      <w:r>
        <w:rPr/>
        <w:t>Volume 6,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t xml:space="preserve">Author: Jerry D. Thomas 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3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3.5</w:t>
      </w:r>
    </w:p>
    <w:p>
      <w:pPr>
        <w:pStyle w:val="Normal"/>
        <w:jc w:val="center"/>
        <w:rPr/>
      </w:pPr>
      <w:r>
        <w:rPr/>
        <w:t>Word Count: 25,694</w:t>
      </w:r>
    </w:p>
    <w:p>
      <w:pPr>
        <w:pStyle w:val="Normal"/>
        <w:jc w:val="center"/>
        <w:rPr/>
      </w:pPr>
      <w:r>
        <w:rPr/>
        <w:t>128 pag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After Priest Jehoiada died, King Joash ______.</w:t>
      </w:r>
    </w:p>
    <w:tbl>
      <w:tblPr>
        <w:tblW w:w="41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30"/>
      </w:tblGrid>
      <w:tr>
        <w:trPr/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/>
              <w:t>a. built a statue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b. fixed the temple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/>
              <w:t>c. forgot about God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d. went into hidin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Sammy ran and got ______when he saw the fire.</w:t>
      </w:r>
    </w:p>
    <w:tbl>
      <w:tblPr>
        <w:tblW w:w="61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03"/>
        <w:gridCol w:w="2130"/>
        <w:gridCol w:w="1509"/>
      </w:tblGrid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a. blanket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b. his siste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c. the pet dog Boot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The sun moved backward to show that ______.</w:t>
      </w:r>
    </w:p>
    <w:tbl>
      <w:tblPr>
        <w:tblW w:w="74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862"/>
      </w:tblGrid>
      <w:tr>
        <w:trPr/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a. God controls the stars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/>
              <w:t>b. Hezekiah would live 15 more year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c. that Joshua would win the battle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/>
              <w:t>d. Israel had sinn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They collected stuffed animals for children who had ______.</w:t>
      </w:r>
    </w:p>
    <w:tbl>
      <w:tblPr>
        <w:tblW w:w="40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302"/>
      </w:tblGrid>
      <w:tr>
        <w:trPr/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a. an operation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b. been in an accident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c. lost their pets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d. their house burn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When the people of Nineveh said, "Sorry," to God ______.</w:t>
      </w:r>
    </w:p>
    <w:tbl>
      <w:tblPr>
        <w:tblW w:w="55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950"/>
      </w:tblGrid>
      <w:tr>
        <w:trPr/>
        <w:tc>
          <w:tcPr>
            <w:tcW w:w="3582" w:type="dxa"/>
            <w:tcBorders/>
          </w:tcPr>
          <w:p>
            <w:pPr>
              <w:pStyle w:val="Normal"/>
              <w:rPr/>
            </w:pPr>
            <w:r>
              <w:rPr/>
              <w:t>a. God decided not to destroy them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>b. Jonah got upset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/>
            </w:pPr>
            <w:r>
              <w:rPr/>
              <w:t>c. Jonah left town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DeeDee's mother told her not to ______.</w:t>
      </w:r>
    </w:p>
    <w:tbl>
      <w:tblPr>
        <w:tblW w:w="45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29"/>
      </w:tblGrid>
      <w:tr>
        <w:trPr/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t>a. call for help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b. open the umbrella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t>c. play in the rai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d. play with the car lock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Daniel and his friends ate ______.</w:t>
      </w:r>
    </w:p>
    <w:tbl>
      <w:tblPr>
        <w:tblW w:w="50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469"/>
      </w:tblGrid>
      <w:tr>
        <w:trPr/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/>
              <w:t>a. beans and ric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b. cheese and wine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/>
              <w:t>c. meat and rich dessert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d. vegetables and wat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Willie had trouble on his test because he ______.</w:t>
      </w:r>
    </w:p>
    <w:tbl>
      <w:tblPr>
        <w:tblW w:w="61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666"/>
      </w:tblGrid>
      <w:tr>
        <w:trPr/>
        <w:tc>
          <w:tcPr>
            <w:tcW w:w="3502" w:type="dxa"/>
            <w:tcBorders/>
          </w:tcPr>
          <w:p>
            <w:pPr>
              <w:pStyle w:val="Normal"/>
              <w:rPr/>
            </w:pPr>
            <w:r>
              <w:rPr/>
              <w:t>a. ate a lot of sweet stuff for lunch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/>
            </w:pPr>
            <w:r>
              <w:rPr/>
              <w:t>b. didn't get enough sleep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/>
            </w:pPr>
            <w:r>
              <w:rPr/>
              <w:t>c. hadn't studied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/>
            </w:pPr>
            <w:r>
              <w:rPr/>
              <w:t>d. was mad at his teach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The toes of the statue were made of ______.</w:t>
      </w:r>
    </w:p>
    <w:tbl>
      <w:tblPr>
        <w:tblW w:w="38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883"/>
      </w:tblGrid>
      <w:tr>
        <w:trPr/>
        <w:tc>
          <w:tcPr>
            <w:tcW w:w="2002" w:type="dxa"/>
            <w:tcBorders/>
          </w:tcPr>
          <w:p>
            <w:pPr>
              <w:pStyle w:val="Normal"/>
              <w:rPr/>
            </w:pPr>
            <w:r>
              <w:rPr/>
              <w:t>a. bread and butter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/>
            </w:pPr>
            <w:r>
              <w:rPr/>
              <w:t>b. iron and clay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rPr/>
            </w:pPr>
            <w:r>
              <w:rPr/>
              <w:t>c. gold and silver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/>
            </w:pPr>
            <w:r>
              <w:rPr/>
              <w:t>d. rocks and sand</w:t>
            </w:r>
          </w:p>
        </w:tc>
      </w:tr>
    </w:tbl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>10. Maria's mother told her ______ after she went to the dentist.</w:t>
      </w:r>
    </w:p>
    <w:tbl>
      <w:tblPr>
        <w:tblW w:w="64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62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a. it would hurt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>b. she would give her ice cream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c. she would take her shopping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>d. there would be no pai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1. Nebuchadnezzar wanted a statue all of gold to show that ______.</w:t>
      </w:r>
    </w:p>
    <w:tbl>
      <w:tblPr>
        <w:tblW w:w="53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336"/>
      </w:tblGrid>
      <w:tr>
        <w:trPr/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a. Babylon would last forever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b. he was a good ruler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c. he loved the peopl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d. he was rich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2. Shadrach, Meshach, and Abednego were sure that ______.</w:t>
      </w:r>
    </w:p>
    <w:tbl>
      <w:tblPr>
        <w:tblW w:w="85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4369"/>
      </w:tblGrid>
      <w:tr>
        <w:trPr/>
        <w:tc>
          <w:tcPr>
            <w:tcW w:w="4159" w:type="dxa"/>
            <w:tcBorders/>
          </w:tcPr>
          <w:p>
            <w:pPr>
              <w:pStyle w:val="Normal"/>
              <w:rPr/>
            </w:pPr>
            <w:r>
              <w:rPr/>
              <w:t>a. God would protect them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/>
              <w:t>b. the king would not really have them hurt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/>
            </w:pPr>
            <w:r>
              <w:rPr/>
              <w:t>c. they weren't going to bow to the statue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3. Pete helped Sammy not to ______.</w:t>
      </w:r>
    </w:p>
    <w:tbl>
      <w:tblPr>
        <w:tblW w:w="51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062"/>
      </w:tblGrid>
      <w:tr>
        <w:trPr/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w:rPr/>
              <w:t>a. shoot the BB gun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/>
            </w:pPr>
            <w:r>
              <w:rPr/>
              <w:t>b. steal a candy bar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w:rPr/>
              <w:t>c. use a calculator on the math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4. The writing on the wall was done by ______.</w:t>
      </w:r>
    </w:p>
    <w:tbl>
      <w:tblPr>
        <w:tblW w:w="61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70"/>
        <w:gridCol w:w="2036"/>
        <w:gridCol w:w="2203"/>
      </w:tblGrid>
      <w:tr>
        <w:trPr/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a. Daniel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b. God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/>
            </w:pPr>
            <w:r>
              <w:rPr/>
              <w:t>c. King Belshazzar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d. the Queen Moth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5. Jenny's mother wanted to talk to the judge because she ______.</w:t>
      </w:r>
    </w:p>
    <w:tbl>
      <w:tblPr>
        <w:tblW w:w="65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043"/>
      </w:tblGrid>
      <w:tr>
        <w:trPr/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/>
              <w:t>a. didn't think she should have gotten a ticket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/>
            </w:pPr>
            <w:r>
              <w:rPr/>
              <w:t>b. had been robbed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/>
              <w:t>c. saw an accident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/>
            </w:pPr>
            <w:r>
              <w:rPr/>
              <w:t>d. was tir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6. King ______ had Daniel thrown into a den of lions.</w:t>
      </w:r>
    </w:p>
    <w:tbl>
      <w:tblPr>
        <w:tblW w:w="75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083"/>
        <w:gridCol w:w="1343"/>
        <w:gridCol w:w="2350"/>
      </w:tblGrid>
      <w:tr>
        <w:trPr/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a. Belshazzar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Dariu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David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d. Nebuchadnezza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7. Yoyo's life jacket did not keep holding her up because she ______.</w:t>
      </w:r>
    </w:p>
    <w:tbl>
      <w:tblPr>
        <w:tblW w:w="44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69"/>
      </w:tblGrid>
      <w:tr>
        <w:trPr/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a. let the air out of i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b. took it off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c. tore i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d. was carrying rock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8. In this book the Shoebox kids are Jesus' hands by ______.</w:t>
      </w:r>
    </w:p>
    <w:tbl>
      <w:tblPr>
        <w:tblW w:w="58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529"/>
      </w:tblGrid>
      <w:tr>
        <w:trPr/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a. helping people</w:t>
            </w:r>
          </w:p>
        </w:tc>
        <w:tc>
          <w:tcPr>
            <w:tcW w:w="3529" w:type="dxa"/>
            <w:tcBorders/>
          </w:tcPr>
          <w:p>
            <w:pPr>
              <w:pStyle w:val="Normal"/>
              <w:rPr/>
            </w:pPr>
            <w:r>
              <w:rPr/>
              <w:t>b. praying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c. reading their Bibles</w:t>
            </w:r>
          </w:p>
        </w:tc>
        <w:tc>
          <w:tcPr>
            <w:tcW w:w="3529" w:type="dxa"/>
            <w:tcBorders/>
          </w:tcPr>
          <w:p>
            <w:pPr>
              <w:pStyle w:val="Normal"/>
              <w:rPr/>
            </w:pPr>
            <w:r>
              <w:rPr/>
              <w:t>d. writing thank you letters to Go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9. The king honored Mordecai because he ______.</w:t>
      </w:r>
    </w:p>
    <w:tbl>
      <w:tblPr>
        <w:tblW w:w="50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393"/>
      </w:tblGrid>
      <w:tr>
        <w:trPr/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a. bowed only to Go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b. saved the king's life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c. was a friend of Hama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d. was Esther's broth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0. In a tornado, go to a ______.</w:t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a. basement if you have on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ditch and cover your he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c. place without a lot of window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28:00Z</dcterms:created>
  <dc:creator>DonLay</dc:creator>
  <dc:description/>
  <cp:keywords/>
  <dc:language>en-US</dc:language>
  <cp:lastModifiedBy>leibra</cp:lastModifiedBy>
  <dcterms:modified xsi:type="dcterms:W3CDTF">2006-08-01T22:33:00Z</dcterms:modified>
  <cp:revision>3</cp:revision>
  <dc:subject/>
  <dc:title>The Shoebox Kids Bible Stories</dc:title>
</cp:coreProperties>
</file>