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hot Down</w:t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color w:val="000000"/>
        </w:rPr>
        <w:t>Author: John M. Curnow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Readability level 9.0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Word Count: 72,723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224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1 Chapters 1-10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The British had their air force do most of the fighting because ______.</w:t>
      </w:r>
    </w:p>
    <w:tbl>
      <w:tblPr>
        <w:tblW w:w="84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28"/>
      </w:tblGrid>
      <w:tr>
        <w:trPr/>
        <w:tc>
          <w:tcPr>
            <w:tcW w:w="4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had a small arm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army had had to leave their weapons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fighting was going on too far awa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army wasn’t well-train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ohn trained in South Africa because ______.</w:t>
      </w:r>
    </w:p>
    <w:tbl>
      <w:tblPr>
        <w:tblW w:w="74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42"/>
      </w:tblGrid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airfields at home were needed for fighting</w:t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 had relatives there 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t had weather like England </w:t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e had been born ther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A balloon ______ is many balloons flown to protect a city from low flying planes.</w:t>
      </w:r>
    </w:p>
    <w:tbl>
      <w:tblPr>
        <w:tblW w:w="7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rm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rr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acophon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dron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John was assigned to his first air group by ______.</w:t>
      </w:r>
    </w:p>
    <w:tbl>
      <w:tblPr>
        <w:tblW w:w="6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50"/>
        <w:gridCol w:w="1476"/>
        <w:gridCol w:w="1736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is parent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oggy Botto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s captai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ohn wanted revenge for ______.</w:t>
      </w:r>
    </w:p>
    <w:tbl>
      <w:tblPr>
        <w:tblW w:w="69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743"/>
      </w:tblGrid>
      <w:tr>
        <w:trPr/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bombing of London and other cities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parents being killed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s ship being torpedoed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is leg being amputat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A “wold” is a ______.</w:t>
      </w:r>
    </w:p>
    <w:tbl>
      <w:tblPr>
        <w:tblW w:w="60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3"/>
        <w:gridCol w:w="2509"/>
        <w:gridCol w:w="1563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irplane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d</w:t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gh wind-swept are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kind of gu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As navigator, it was John’s job to ______.</w:t>
      </w:r>
    </w:p>
    <w:tbl>
      <w:tblPr>
        <w:tblW w:w="4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50"/>
      </w:tblGrid>
      <w:tr>
        <w:trPr/>
        <w:tc>
          <w:tcPr>
            <w:tcW w:w="3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ly the plan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rop the bombs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lan where they were to g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ake picture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Any fighter pilot who said he was not afraid was ______.</w:t>
      </w:r>
    </w:p>
    <w:tbl>
      <w:tblPr>
        <w:tblW w:w="49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16"/>
      </w:tblGrid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warded a meda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fool or a liar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iven the toughest mission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unsaf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To “pancake” meant to ______.</w:t>
      </w:r>
    </w:p>
    <w:tbl>
      <w:tblPr>
        <w:tblW w:w="5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03"/>
        <w:gridCol w:w="856"/>
        <w:gridCol w:w="1196"/>
      </w:tblGrid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rop your bomb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et shot down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an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ake off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The commander thought they had not actually bombed Berlin because ______.</w:t>
      </w:r>
    </w:p>
    <w:tbl>
      <w:tblPr>
        <w:tblW w:w="6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095"/>
      </w:tblGrid>
      <w:tr>
        <w:trPr/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had no photos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were back early 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no one had seen them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y flew in from a different direc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szCs w:val="36"/>
        </w:rPr>
        <w:t>Shot Down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John M. Curnow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Readability level 9.0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Word Count: 72,723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224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2 Chapters 11-22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1. At the time John’s plane exploded, his mother was ______.</w:t>
      </w:r>
    </w:p>
    <w:tbl>
      <w:tblPr>
        <w:tblW w:w="66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3"/>
        <w:gridCol w:w="1683"/>
        <w:gridCol w:w="2157"/>
      </w:tblGrid>
      <w:tr>
        <w:trPr/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in church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on his bed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on the phon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oing to visit him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2. A big problem for John in the accident was losing his ______.</w:t>
      </w:r>
    </w:p>
    <w:tbl>
      <w:tblPr>
        <w:tblW w:w="43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0"/>
        <w:gridCol w:w="883"/>
        <w:gridCol w:w="1676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ood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ap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ho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ilver light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They got a radio in prison by ______.</w:t>
      </w:r>
    </w:p>
    <w:tbl>
      <w:tblPr>
        <w:tblW w:w="6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23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lackmailing a guard</w:t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muggling it in food packag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ealing it from the Germans</w:t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rading it for phony informatio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John escaped by going over the barbed wire on a ______.</w:t>
      </w:r>
    </w:p>
    <w:tbl>
      <w:tblPr>
        <w:tblW w:w="4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6"/>
        <w:gridCol w:w="1303"/>
        <w:gridCol w:w="870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alloon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oo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attress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ol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5. The French didn’t help John because they were ______.</w:t>
      </w:r>
    </w:p>
    <w:tbl>
      <w:tblPr>
        <w:tblW w:w="73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02"/>
        <w:gridCol w:w="2349"/>
        <w:gridCol w:w="1509"/>
      </w:tblGrid>
      <w:tr>
        <w:trPr/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fraid</w:t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llies of the Germa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enemies of Englan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6. Frenchmen who worked with the Germans were called ______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0"/>
        <w:gridCol w:w="1203"/>
        <w:gridCol w:w="132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r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riegi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quisling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. The German guards were called ______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0"/>
        <w:gridCol w:w="1203"/>
        <w:gridCol w:w="132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r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riegi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quisling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8. The ground crews that serviced the planes were called ______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0"/>
        <w:gridCol w:w="1203"/>
        <w:gridCol w:w="132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r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riegi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quisling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9. The prisoners called themselves ______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0"/>
        <w:gridCol w:w="1203"/>
        <w:gridCol w:w="132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r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on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riegi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quisling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. John and Mason escaped by ______.</w:t>
      </w:r>
    </w:p>
    <w:tbl>
      <w:tblPr>
        <w:tblW w:w="73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342"/>
      </w:tblGrid>
      <w:tr>
        <w:trPr/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limbing a tre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ressing up as cooks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igging a tunnel</w:t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iding when the others were moved to a new cam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szCs w:val="36"/>
        </w:rPr>
        <w:t>Shot Down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John M. Curnow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Readability level 9.0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Word Count: 72,723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224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3 Chapters 23-28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1. John did not stay in the RAF because his ______.</w:t>
      </w:r>
    </w:p>
    <w:tbl>
      <w:tblPr>
        <w:tblW w:w="73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69"/>
        <w:gridCol w:w="1922"/>
        <w:gridCol w:w="1509"/>
      </w:tblGrid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yes were ba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energy was gon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legs were weak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2. His father suggested he go to ______ to work.</w:t>
      </w:r>
    </w:p>
    <w:tbl>
      <w:tblPr>
        <w:tblW w:w="45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76"/>
        <w:gridCol w:w="936"/>
        <w:gridCol w:w="1203"/>
      </w:tblGrid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meric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anad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ndi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Londo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3. He worked as a manager of a ______.</w:t>
      </w:r>
    </w:p>
    <w:tbl>
      <w:tblPr>
        <w:tblW w:w="6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09"/>
        <w:gridCol w:w="1743"/>
        <w:gridCol w:w="1123"/>
      </w:tblGrid>
      <w:tr>
        <w:trPr/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attle ranch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erchant ship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ea plantati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inery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4. John became a teetotaler, that is, someone who did not ______.</w:t>
      </w:r>
    </w:p>
    <w:tbl>
      <w:tblPr>
        <w:tblW w:w="42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3"/>
        <w:gridCol w:w="1070"/>
        <w:gridCol w:w="1016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rin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eat me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mok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wea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5. John learned about Adventists from ______</w:t>
      </w:r>
    </w:p>
    <w:tbl>
      <w:tblPr>
        <w:tblW w:w="7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396"/>
      </w:tblGrid>
      <w:tr>
        <w:trPr/>
        <w:tc>
          <w:tcPr>
            <w:tcW w:w="4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is girlfriend Bo Hing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eading the Signs of the Times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radio program Voice of Prophecy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6. Lal’s union demanded that they ______.</w:t>
      </w:r>
    </w:p>
    <w:tbl>
      <w:tblPr>
        <w:tblW w:w="5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109"/>
      </w:tblGrid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ire Rajman of a rival union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eceive more pay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ke over the manager’s hous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7. ______ were with John and he faced the union mob.</w:t>
      </w:r>
    </w:p>
    <w:tbl>
      <w:tblPr>
        <w:tblW w:w="5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17"/>
        <w:gridCol w:w="1503"/>
        <w:gridCol w:w="174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el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AF pilot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ierce dog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eik warrior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8. He met his wife while on ______.</w:t>
      </w:r>
    </w:p>
    <w:tbl>
      <w:tblPr>
        <w:tblW w:w="6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83"/>
        <w:gridCol w:w="1750"/>
        <w:gridCol w:w="1703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 cruise ship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urlough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mission trip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 walk-abou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9. They began keeping their children inside when a ______ was loose.</w:t>
      </w:r>
    </w:p>
    <w:tbl>
      <w:tblPr>
        <w:tblW w:w="57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9"/>
        <w:gridCol w:w="2022"/>
        <w:gridCol w:w="1336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urgla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elephant</w:t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an-eating tige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murder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0. As an Adventist John ______.</w:t>
      </w:r>
    </w:p>
    <w:tbl>
      <w:tblPr>
        <w:tblW w:w="5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42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old books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as principal of a high school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orked for the blind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42:00Z</dcterms:created>
  <dc:creator>leibra</dc:creator>
  <dc:description/>
  <cp:keywords/>
  <dc:language>en-US</dc:language>
  <cp:lastModifiedBy>leibra</cp:lastModifiedBy>
  <cp:lastPrinted>2006-07-31T16:41:00Z</cp:lastPrinted>
  <dcterms:modified xsi:type="dcterms:W3CDTF">2006-08-01T16:30:00Z</dcterms:modified>
  <cp:revision>5</cp:revision>
  <dc:subject/>
  <dc:title>Shot Down</dc:title>
</cp:coreProperties>
</file>