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oky the Ugliest Cat in the World</w:t>
      </w:r>
    </w:p>
    <w:p>
      <w:pPr>
        <w:pStyle w:val="Normal"/>
        <w:jc w:val="center"/>
        <w:rPr/>
      </w:pPr>
      <w:r>
        <w:rPr/>
        <w:t>Author: Joe Wheeler</w:t>
      </w:r>
    </w:p>
    <w:p>
      <w:pPr>
        <w:pStyle w:val="Normal"/>
        <w:jc w:val="center"/>
        <w:rPr/>
      </w:pPr>
      <w:r>
        <w:rPr/>
        <w:t>© 2004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1.2 / Points 13</w:t>
      </w:r>
    </w:p>
    <w:p>
      <w:pPr>
        <w:pStyle w:val="Normal"/>
        <w:jc w:val="center"/>
        <w:rPr/>
      </w:pPr>
      <w:r>
        <w:rPr/>
        <w:t>Word Count: 63,520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moky was burned_____.  (pg 13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in a bar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t the dump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at a house warm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in a forest f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C.C. seemed to know when people were _____. (pg 21)</w:t>
        <w:br/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ngry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dy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happy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lone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Evie decided to _____when she saw the kitten sleeping with the doctor. (pg 4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keep her engage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ave the operat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ork for h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Charlie the cat convinced Katherine to stay _____where her parents had lived. (pg 5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in Chicag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on the far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on the isla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in the mountai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Becky was afraid to _____because she had seen a black cat.  (pg 6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play with her friend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sing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lee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ake a tr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Ink spot was accepted at last because he scared _____. (pg 8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1800"/>
        <w:gridCol w:w="277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the butl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b. a thie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King hid Princess in the stump when there was a _____. (pg 87, 8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20"/>
        <w:gridCol w:w="241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flood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forest fi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. hurrican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Middy liked to be with _____. (pg 9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rtist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farmers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c. musician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ailo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Rachael’s cat picture was ruined by _____. (pg 12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he cat’s paws prin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 dictionary dropped on i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ink spilled on i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rthur was impressed because Jennifer _____. (pg 15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spent time with a chil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was well educat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raised ca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lived with her d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/>
              <w:t>1-b 2-b 3-a 4-b 5-b 6-c 7-b 8-d 9-d 10-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45:00Z</dcterms:created>
  <dc:creator>leibra</dc:creator>
  <dc:description/>
  <cp:keywords/>
  <dc:language>en-US</dc:language>
  <cp:lastModifiedBy>donpin</cp:lastModifiedBy>
  <dcterms:modified xsi:type="dcterms:W3CDTF">2007-10-17T17:06:00Z</dcterms:modified>
  <cp:revision>4</cp:revision>
  <dc:subject/>
  <dc:title>Title</dc:title>
</cp:coreProperties>
</file>