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moky the Ugliest Cat in the World</w:t>
      </w:r>
    </w:p>
    <w:p>
      <w:pPr>
        <w:pStyle w:val="Normal"/>
        <w:jc w:val="center"/>
        <w:rPr/>
      </w:pPr>
      <w:r>
        <w:rPr/>
        <w:t>Author: Joe Wheeler</w:t>
      </w:r>
    </w:p>
    <w:p>
      <w:pPr>
        <w:pStyle w:val="Normal"/>
        <w:jc w:val="center"/>
        <w:rPr/>
      </w:pPr>
      <w:r>
        <w:rPr/>
        <w:t>© 2004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11.2 / Points 13</w:t>
      </w:r>
    </w:p>
    <w:p>
      <w:pPr>
        <w:pStyle w:val="Normal"/>
        <w:jc w:val="center"/>
        <w:rPr/>
      </w:pPr>
      <w:r>
        <w:rPr/>
        <w:t>Word Count: 63,520</w:t>
      </w:r>
    </w:p>
    <w:p>
      <w:pPr>
        <w:pStyle w:val="Normal"/>
        <w:jc w:val="center"/>
        <w:rPr/>
      </w:pPr>
      <w:r>
        <w:rPr/>
        <w:t>16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moky was burned_____. 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in a bar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at the dump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at a house warm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in a forest fi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C.C. seemed to know when people were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angry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dying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happy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lone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Evie decided to _____when she saw the kitten sleeping with the doctor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keep her engagemen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have the operatio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work for hi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Charlie the cat convinced Katherine to stay _____where her parents had lived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in Chicag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on the far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on the islan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in the mountai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Becky was afraid to _____because she had seen a black cat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play with her friend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sing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leep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ake a tri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Ink spot was accepted at last because he scared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5"/>
        <w:gridCol w:w="1800"/>
        <w:gridCol w:w="277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the butle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b. a thie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. both of these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King hid Princess in the stump when there was a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620"/>
        <w:gridCol w:w="241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flood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b. forest fi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. hurrican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Middy liked to be with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6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artist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>b. farmers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c. musicians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ailo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Rachael’s cat picture was ruined by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the cat’s paws print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a dictionary dropped on i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ink spilled on i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Arthur was impressed because Jennifer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spent time with a chil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was well educate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raised cat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lived with her d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10:00Z</dcterms:created>
  <dc:creator>leibra</dc:creator>
  <dc:description/>
  <cp:keywords/>
  <dc:language>en-US</dc:language>
  <cp:lastModifiedBy>donpin</cp:lastModifiedBy>
  <cp:lastPrinted>2007-10-09T09:10:00Z</cp:lastPrinted>
  <dcterms:modified xsi:type="dcterms:W3CDTF">2007-10-17T17:02:00Z</dcterms:modified>
  <cp:revision>3</cp:revision>
  <dc:subject/>
  <dc:title>Title</dc:title>
</cp:coreProperties>
</file>