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t, the Dog that Broke the Rules</w:t>
      </w:r>
    </w:p>
    <w:p>
      <w:pPr>
        <w:pStyle w:val="Normal"/>
        <w:jc w:val="center"/>
        <w:rPr/>
      </w:pPr>
      <w:r>
        <w:rPr/>
        <w:t>Author: Joe L. Wheeler</w:t>
      </w:r>
    </w:p>
    <w:p>
      <w:pPr>
        <w:pStyle w:val="Normal"/>
        <w:jc w:val="center"/>
        <w:rPr/>
      </w:pPr>
      <w:r>
        <w:rPr/>
        <w:t>©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0.3 / Points 12</w:t>
      </w:r>
    </w:p>
    <w:p>
      <w:pPr>
        <w:pStyle w:val="Normal"/>
        <w:jc w:val="center"/>
        <w:rPr/>
      </w:pPr>
      <w:r>
        <w:rPr/>
        <w:t>Word Count: 55,114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rule that Spot broke was _____. (Page 14) </w: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arking during a fire      </w:t>
            </w:r>
          </w:p>
        </w:tc>
      </w:tr>
      <w:tr>
        <w:trPr>
          <w:trHeight w:val="3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limbing above the first floor of a burning building</w:t>
            </w:r>
          </w:p>
        </w:tc>
      </w:tr>
      <w:tr>
        <w:trPr>
          <w:trHeight w:val="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iding on the ladder of the fire truck</w:t>
            </w:r>
          </w:p>
        </w:tc>
      </w:tr>
      <w:tr>
        <w:trPr>
          <w:trHeight w:val="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leeping on a fire ho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Laban was sorry he shot Old Scarside because he didn’t know the deer _____ </w:t>
      </w:r>
      <w:r>
        <w:rPr>
          <w:sz w:val="22"/>
          <w:szCs w:val="22"/>
        </w:rPr>
        <w:t>(Page 28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had killed the lion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ad saved the life of his s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was his son’s pet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o have a conniption is to be very _____. (Page 35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angry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ra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sick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i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Jack deftly fought the enemy _____ while walking the teacher to school. (Page 46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ear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ogs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lion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ease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When you cater to a charge you _____.(Page 48)</w:t>
      </w:r>
    </w:p>
    <w:tbl>
      <w:tblPr>
        <w:tblW w:w="6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dance back and forth     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o whatever is desired by the one you are caring for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protect your assets against the enemy    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ide a horse swiftly into batt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Mr. Tweedy started to sing when the author was getting ready to  (Page 54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ake pain pills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radio played “Listen to the Mockingbi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A stockade is a _____. (Page 59)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2700"/>
        <w:gridCol w:w="18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arrier of posts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fort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place to keep supplies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y called Two Bits decrepit because he seemed _____. (Page 61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041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fast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smart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After the bear saved the life of the little German girl, the hunters _____. (Page 76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1440"/>
        <w:gridCol w:w="286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fed him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killed him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left him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ook him to a zoo alone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A hydroplane is one that can _____. (Page 83)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fly under water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land on water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use water for fuel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ater the crop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Because of Gold Arrow’s famous flight, Fay was able to _____. (Page 84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uy a boat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get a trophy in the contest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sell many pigeons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Brian taught Boru to _____.(Page 8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hunt for animals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herd cattle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hate birds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To be dubious is to be _____. (Page 90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doubtful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erisive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dirty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testab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Dedrick lost his job of cleaning the statue because his cleaning _____. (Page 103)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hanged the color of the statue   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had rubbed off part of the face  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was not as good as it used to be   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as taken over by his s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Banknotes are _____.(Page 105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redit reports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a list of bills owed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paper money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usic about mone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Silver Tip, who fought Flap Jack, was a _____. (Page 113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rPr/>
            </w:pPr>
            <w:r>
              <w:rPr/>
              <w:t xml:space="preserve">a. bear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coyote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dingo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nake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 In speaking of Peter’s </w:t>
      </w:r>
      <w:r>
        <w:rPr>
          <w:u w:val="single"/>
        </w:rPr>
        <w:t>benevolence</w:t>
      </w:r>
      <w:r>
        <w:rPr/>
        <w:t>, the writer was referring to his _____. (Page 119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hunger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kindness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strength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When Kathleen was greeted with derision, she was greeted with _____. (Page 124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12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joy and giggles   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ridicule and unkind laughter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silence   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To eat ravenously is to eat _____. (Page 12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as little as a bird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slowly   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with great hunger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 One of the crows _____. (Page 128).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12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flew away   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was hurt by a dog and died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was sold   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5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0" w:hanging="0"/>
              <w:rPr/>
            </w:pPr>
            <w:r>
              <w:rPr>
                <w:rFonts w:cs="Arial;Arial" w:ascii="Arial;Arial" w:hAnsi="Arial;Arial"/>
              </w:rPr>
              <w:t xml:space="preserve">1-b     2-b    3-a    4-b    5-b   6-c    7-a     8-d    9-b    10- b </w:t>
            </w:r>
          </w:p>
          <w:p>
            <w:pPr>
              <w:pStyle w:val="Normal"/>
              <w:spacing w:before="0" w:after="0"/>
              <w:ind w:right="-144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-c   12-d   13-a   14-b   15-c   16-a   17-b   18-b   19-c    20-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3:19:00Z</dcterms:created>
  <dc:creator>leibra</dc:creator>
  <dc:description/>
  <cp:keywords/>
  <dc:language>en-US</dc:language>
  <cp:lastModifiedBy>donpin</cp:lastModifiedBy>
  <cp:lastPrinted>2009-06-29T17:12:00Z</cp:lastPrinted>
  <dcterms:modified xsi:type="dcterms:W3CDTF">2009-06-29T23:19:00Z</dcterms:modified>
  <cp:revision>2</cp:revision>
  <dc:subject/>
  <dc:title>Title</dc:title>
</cp:coreProperties>
</file>