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tted Boy and the Comanches</w:t>
      </w:r>
    </w:p>
    <w:p>
      <w:pPr>
        <w:pStyle w:val="Normal"/>
        <w:jc w:val="center"/>
        <w:rPr/>
      </w:pPr>
      <w:r>
        <w:rPr/>
        <w:t>A Kids Klassics Book</w:t>
      </w:r>
    </w:p>
    <w:p>
      <w:pPr>
        <w:pStyle w:val="Normal"/>
        <w:jc w:val="center"/>
        <w:rPr/>
      </w:pPr>
      <w:r>
        <w:rPr/>
        <w:t>Author: Mabel Earp Cason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0</w:t>
      </w:r>
    </w:p>
    <w:p>
      <w:pPr>
        <w:pStyle w:val="Normal"/>
        <w:jc w:val="center"/>
        <w:rPr/>
      </w:pPr>
      <w:r>
        <w:rPr/>
        <w:t>Word count: 61,152</w:t>
      </w:r>
    </w:p>
    <w:p>
      <w:pPr>
        <w:pStyle w:val="Normal"/>
        <w:jc w:val="center"/>
        <w:rPr/>
      </w:pPr>
      <w:r>
        <w:rPr/>
        <w:t>15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omanches took a liking to Thad’s ______.</w:t>
      </w:r>
    </w:p>
    <w:tbl>
      <w:tblPr>
        <w:tblW w:w="35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3"/>
        <w:gridCol w:w="803"/>
        <w:gridCol w:w="936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oat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ist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dog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d first learned the Comanche language from ______.</w:t>
      </w:r>
    </w:p>
    <w:tbl>
      <w:tblPr>
        <w:tblW w:w="55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23"/>
        <w:gridCol w:w="1543"/>
        <w:gridCol w:w="1509"/>
      </w:tblGrid>
      <w:tr>
        <w:trPr/>
        <w:tc>
          <w:tcPr>
            <w:tcW w:w="14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is’ Sall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is p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Riding Tal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ad was kidnapped when he was hunting for ______.</w:t>
      </w:r>
    </w:p>
    <w:tbl>
      <w:tblPr>
        <w:tblW w:w="43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50"/>
        <w:gridCol w:w="936"/>
        <w:gridCol w:w="1163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pecan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b. buffalo 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Bea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Indi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ttle Rabbit ______ Thad.</w:t>
      </w:r>
    </w:p>
    <w:tbl>
      <w:tblPr>
        <w:tblW w:w="48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6"/>
        <w:gridCol w:w="1083"/>
        <w:gridCol w:w="1509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e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ewed fo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own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ad’s hair was ______ by the Indians.</w:t>
      </w:r>
    </w:p>
    <w:tbl>
      <w:tblPr>
        <w:tblW w:w="6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16"/>
        <w:gridCol w:w="1296"/>
        <w:gridCol w:w="1509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. shaved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dyed with walnu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bleach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s’ Sally volunteered to be ______ with the twins.</w:t>
      </w:r>
    </w:p>
    <w:tbl>
      <w:tblPr>
        <w:tblW w:w="4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83"/>
        <w:gridCol w:w="1016"/>
        <w:gridCol w:w="1323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parte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apture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raise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unis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ad ran away with ______.</w:t>
      </w:r>
    </w:p>
    <w:tbl>
      <w:tblPr>
        <w:tblW w:w="5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3"/>
        <w:gridCol w:w="1369"/>
        <w:gridCol w:w="1303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eliss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is’ Sally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 circu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he ar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ad was hidden under ______.</w:t>
      </w:r>
    </w:p>
    <w:tbl>
      <w:tblPr>
        <w:tblW w:w="7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56"/>
        <w:gridCol w:w="1803"/>
        <w:gridCol w:w="2303"/>
      </w:tblGrid>
      <w:tr>
        <w:trPr/>
        <w:tc>
          <w:tcPr>
            <w:tcW w:w="10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 tab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 tumble wee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n old wom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 large cooking p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 bought Thad from the Comanches.</w:t>
      </w:r>
    </w:p>
    <w:tbl>
      <w:tblPr>
        <w:tblW w:w="5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0"/>
        <w:gridCol w:w="1316"/>
        <w:gridCol w:w="153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Quaker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exica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Little B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His m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ad ended up giving Little Bit to ______.</w:t>
      </w:r>
    </w:p>
    <w:tbl>
      <w:tblPr>
        <w:tblW w:w="53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03"/>
        <w:gridCol w:w="1423"/>
        <w:gridCol w:w="1203"/>
      </w:tblGrid>
      <w:tr>
        <w:trPr/>
        <w:tc>
          <w:tcPr>
            <w:tcW w:w="14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is’ Sally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 army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car Pon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Meli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d</w:t>
        <w:tab/>
        <w:t>2-a</w:t>
        <w:tab/>
        <w:t>3-a</w:t>
        <w:tab/>
        <w:t>4-a</w:t>
        <w:tab/>
        <w:t>5-b</w:t>
        <w:tab/>
        <w:t>6-b</w:t>
        <w:tab/>
        <w:t>7-a</w:t>
        <w:tab/>
        <w:t>8-c</w:t>
        <w:tab/>
        <w:t>9-a</w:t>
        <w:tab/>
        <w:t>10-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1:00Z</dcterms:created>
  <dc:creator>bevlog</dc:creator>
  <dc:description/>
  <cp:keywords/>
  <dc:language>en-US</dc:language>
  <cp:lastModifiedBy>leibra</cp:lastModifiedBy>
  <cp:lastPrinted>2005-11-10T13:34:00Z</cp:lastPrinted>
  <dcterms:modified xsi:type="dcterms:W3CDTF">2006-08-01T20:37:00Z</dcterms:modified>
  <cp:revision>12</cp:revision>
  <dc:subject/>
  <dc:title>Title :   Spotted Boy and the Comanches</dc:title>
</cp:coreProperties>
</file>