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ep by Ste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arning to Follow Jesus, for Kids</w:t>
      </w:r>
    </w:p>
    <w:p>
      <w:pPr>
        <w:pStyle w:val="Normal"/>
        <w:jc w:val="center"/>
        <w:rPr/>
      </w:pPr>
      <w:r>
        <w:rPr/>
        <w:t>Author: Jerry D. Thomas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8 / Points 6</w:t>
      </w:r>
    </w:p>
    <w:p>
      <w:pPr>
        <w:pStyle w:val="Normal"/>
        <w:jc w:val="center"/>
        <w:rPr/>
      </w:pPr>
      <w:r>
        <w:rPr/>
        <w:t>Word Count: 25,077</w:t>
      </w:r>
    </w:p>
    <w:p>
      <w:pPr>
        <w:pStyle w:val="Normal"/>
        <w:jc w:val="center"/>
        <w:rPr/>
      </w:pPr>
      <w:r>
        <w:rPr/>
        <w:t>80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ike a _____ tells about the earth, Jesus life tells us what God is like. (Page 14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ball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globe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teacher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paceshi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The ladder in Jacob’s dream is like _____ connecting us to heaven. (Page 21)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260"/>
        <w:gridCol w:w="1872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a. a chariot of fire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b. the Bible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c. Jesus 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d. pray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Jerry found peace when he _____. (Page 32)</w:t>
      </w:r>
    </w:p>
    <w:tbl>
      <w:tblPr>
        <w:tblW w:w="4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a.  fell into the water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b.  played ball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c.  climbed a mountain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d.  watched the things in and around the pond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When Jerry was playing football he _____. (Page 54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roke his arm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lost a frien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won a scholarship to colleg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ran faster than his brother</w:t>
            </w:r>
          </w:p>
        </w:tc>
      </w:tr>
    </w:tbl>
    <w:p>
      <w:pPr>
        <w:pStyle w:val="Normal"/>
        <w:spacing w:before="240" w:after="0"/>
        <w:rPr/>
      </w:pPr>
      <w:r>
        <w:rPr/>
        <w:t>5. The reason Emma had a better time on her hike than her sister was because _____. (Page 68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she walked with her parent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she went on a different trail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she chose to look at the good thing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she had eaten a good breakfa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42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42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1-b     2-c     3-d     4-a     5-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1:45:00Z</dcterms:created>
  <dc:creator>leibra</dc:creator>
  <dc:description/>
  <cp:keywords/>
  <dc:language>en-US</dc:language>
  <cp:lastModifiedBy>donpin</cp:lastModifiedBy>
  <dcterms:modified xsi:type="dcterms:W3CDTF">2008-10-21T21:45:00Z</dcterms:modified>
  <cp:revision>2</cp:revision>
  <dc:subject/>
  <dc:title>Title</dc:title>
</cp:coreProperties>
</file>