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mmer of the Shar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Sally Streib</w:t>
      </w:r>
    </w:p>
    <w:p>
      <w:pPr>
        <w:pStyle w:val="Normal"/>
        <w:jc w:val="center"/>
        <w:rPr>
          <w:color w:val="000000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>
          <w:color w:val="000000"/>
        </w:rPr>
        <w:t>2006</w:t>
      </w:r>
      <w:r>
        <w:rPr/>
        <w:t xml:space="preserve">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4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29,9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1 Chapters 1-5</w:t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lang w:val="en-PH"/>
        </w:rPr>
        <w:t xml:space="preserve">1. </w:t>
      </w:r>
      <w:r>
        <w:rPr>
          <w:color w:val="000000"/>
        </w:rPr>
        <w:t>Eric and Susan moved in with their aunt because their mother was ______.</w:t>
      </w:r>
    </w:p>
    <w:tbl>
      <w:tblPr>
        <w:tblW w:w="5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69"/>
        <w:gridCol w:w="830"/>
        <w:gridCol w:w="1936"/>
      </w:tblGrid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dea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etting a divor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ick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going to school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2. Eric didn’t like to ______.</w:t>
      </w:r>
    </w:p>
    <w:tbl>
      <w:tblPr>
        <w:tblW w:w="47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96"/>
      </w:tblGrid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play baseball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spend time with his sister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go under water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take pictures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3. Kevin joined on the island because ______ got hurt.</w:t>
      </w:r>
    </w:p>
    <w:tbl>
      <w:tblPr>
        <w:tblW w:w="43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6"/>
        <w:gridCol w:w="1030"/>
        <w:gridCol w:w="683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his siste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his uncl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Kevin</w:t>
            </w:r>
          </w:p>
        </w:tc>
        <w:tc>
          <w:tcPr>
            <w:tcW w:w="6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h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4. When Aunt Sally saw a shark, she grabbed ______.</w:t>
      </w:r>
    </w:p>
    <w:tbl>
      <w:tblPr>
        <w:tblW w:w="44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3"/>
        <w:gridCol w:w="1016"/>
        <w:gridCol w:w="1509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Eri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Kevi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Susa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</w:r>
    </w:p>
    <w:p>
      <w:pPr>
        <w:pStyle w:val="Normal"/>
        <w:ind w:left="360" w:hanging="360"/>
        <w:rPr>
          <w:color w:val="000000"/>
          <w:lang w:val="en-PH"/>
        </w:rPr>
      </w:pPr>
      <w:r>
        <w:rPr>
          <w:color w:val="000000"/>
          <w:lang w:val="en-PH"/>
        </w:rPr>
        <w:t>5. A good time to look for shells is when ______.</w:t>
      </w:r>
    </w:p>
    <w:tbl>
      <w:tblPr>
        <w:tblW w:w="45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49"/>
      </w:tblGrid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a. there are rogue wav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b. the tide is out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c. the current is strong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PH"/>
              </w:rPr>
            </w:pPr>
            <w:r>
              <w:rPr>
                <w:color w:val="000000"/>
                <w:lang w:val="en-PH"/>
              </w:rPr>
              <w:t>d. it’s a cloudy day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/>
        <w:t>Correct answers:</w:t>
        <w:tab/>
        <w:t>1-a</w:t>
        <w:tab/>
        <w:t>2-c</w:t>
        <w:tab/>
        <w:t>3-b</w:t>
        <w:tab/>
        <w:t>4-c</w:t>
        <w:tab/>
        <w:t>5-b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ummer of the Shar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thor: Sally Streib</w:t>
      </w:r>
    </w:p>
    <w:p>
      <w:pPr>
        <w:pStyle w:val="Normal"/>
        <w:jc w:val="center"/>
        <w:rPr>
          <w:color w:val="000000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>
          <w:color w:val="000000"/>
        </w:rPr>
        <w:t>2006</w:t>
      </w:r>
      <w:r>
        <w:rPr/>
        <w:t xml:space="preserve">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>
          <w:color w:val="000000"/>
        </w:rPr>
        <w:t>Readability level 4.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ord Count: 29,9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8 pa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tion 2 Chapters 6-10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6. Eric grabbed a sea fan to ______.</w:t>
      </w:r>
    </w:p>
    <w:tbl>
      <w:tblPr>
        <w:tblW w:w="55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23"/>
      </w:tblGrid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a. get a closer look at it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b. keep from going out to sea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see what was under it</w:t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all of thes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. Eric showed the stranger how to ______.</w:t>
      </w:r>
    </w:p>
    <w:tbl>
      <w:tblPr>
        <w:tblW w:w="61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10"/>
        <w:gridCol w:w="2109"/>
        <w:gridCol w:w="950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swim</w:t>
            </w:r>
          </w:p>
        </w:tc>
        <w:tc>
          <w:tcPr>
            <w:tcW w:w="2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use SCUBA gear</w:t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use SNUBA gear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drive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8. Eric rescued Susan when her ______ didn’t work right.</w:t>
      </w:r>
    </w:p>
    <w:tbl>
      <w:tblPr>
        <w:tblW w:w="43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3"/>
        <w:gridCol w:w="1176"/>
        <w:gridCol w:w="843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ir tan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goggle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flippers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vest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9. Eric should not have ______.</w:t>
      </w:r>
    </w:p>
    <w:tbl>
      <w:tblPr>
        <w:tblW w:w="5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23"/>
      </w:tblGrid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agreed to take pictures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>b. eaten such a big suppe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gone off with a stranger</w:t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d. tried to rescue his sister</w:t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. Mr. Wood asked Eric to ______.</w:t>
      </w:r>
    </w:p>
    <w:tbl>
      <w:tblPr>
        <w:tblW w:w="4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49"/>
      </w:tblGrid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. become his assistant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quit baseball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. take pictures for him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leave the is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6-b</w:t>
        <w:tab/>
        <w:t>7-c</w:t>
        <w:tab/>
        <w:t>8-d</w:t>
        <w:tab/>
        <w:t>9-c</w:t>
        <w:tab/>
        <w:t>10-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34:00Z</dcterms:created>
  <dc:creator>leibra</dc:creator>
  <dc:description/>
  <cp:keywords/>
  <dc:language>en-US</dc:language>
  <cp:lastModifiedBy>leibra</cp:lastModifiedBy>
  <cp:lastPrinted>2006-08-01T08:23:00Z</cp:lastPrinted>
  <dcterms:modified xsi:type="dcterms:W3CDTF">2006-08-01T14:23:00Z</dcterms:modified>
  <cp:revision>6</cp:revision>
  <dc:subject/>
  <dc:title>Summer of the Sharks </dc:title>
</cp:coreProperties>
</file>