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perstar Problems</w:t>
      </w:r>
    </w:p>
    <w:p>
      <w:pPr>
        <w:pStyle w:val="Normal"/>
        <w:jc w:val="center"/>
        <w:rPr/>
      </w:pPr>
      <w:r>
        <w:rPr/>
        <w:t>Author: Heather Grovet</w:t>
      </w:r>
    </w:p>
    <w:p>
      <w:pPr>
        <w:pStyle w:val="Normal"/>
        <w:jc w:val="center"/>
        <w:rPr/>
      </w:pPr>
      <w:r>
        <w:rPr/>
        <w:t>© 2008 by Pacific Press</w:t>
      </w:r>
      <w:r>
        <w:rPr>
          <w:sz w:val="20"/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 4 / Points 4.8</w:t>
      </w:r>
    </w:p>
    <w:p>
      <w:pPr>
        <w:pStyle w:val="Normal"/>
        <w:jc w:val="center"/>
        <w:rPr/>
      </w:pPr>
      <w:r>
        <w:rPr/>
        <w:t>Word Count: 16, 201</w:t>
      </w:r>
    </w:p>
    <w:p>
      <w:pPr>
        <w:pStyle w:val="Normal"/>
        <w:jc w:val="center"/>
        <w:rPr/>
      </w:pPr>
      <w:r>
        <w:rPr/>
        <w:t>9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e problem with racing horses too often is that they _____. (Page 11)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a. end up having to have knee surgery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b. think they should run all the tim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c. become reluctant to be harnessed    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d. need to eat more and are more expens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 _____ is a field day for horse contests. (Page 14)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. fiesta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b. gymkhan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c. hanna-barberr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. Parthen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Kendra’s neighbors liked _____. (Page 18)   </w:t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a. horses but not ponies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b. loud noises and fast motorbik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c. sheep and goats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. none of these, they were quiet book lover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The girls used picks for their ponies’ _____. (Page 25)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. mane and tail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b. hooves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c. teeth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The problem with the fireworks was _____. (Page 32)    </w:t>
      </w:r>
    </w:p>
    <w:tbl>
      <w:tblPr>
        <w:tblW w:w="46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a. they were illegal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b. they shot them over their neighbor’s place    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c. they were a day lat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. they started a grass fi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The vet found a lump on Star’s shoulder that turned out to be _____. (Page 40)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a. cancer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b. fat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c. a pocket of blood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d. a piece of woo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Kendra’s friends worried about _____.  (Page 48)         </w:t>
      </w:r>
    </w:p>
    <w:tbl>
      <w:tblPr>
        <w:tblW w:w="6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a. whether is family would still take them to the Sports day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b. Kendra not being able to ride with them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c. Star regaining her strength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. their own hor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Megan blames Kendra’s family for Blondie’s _____. (Page 49)</w:t>
      </w:r>
    </w:p>
    <w:tbl>
      <w:tblPr>
        <w:tblW w:w="727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060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bruised leg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b. missing tooth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scraped forehead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d. none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9. Kendra’s parents forced her to _____. (Page 58) 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go to the fairgrounds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b. help care for the other horses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neither of these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both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 At the fair the horses were frightened by _____. (Page 61, 62) </w:t>
      </w:r>
    </w:p>
    <w:tbl>
      <w:tblPr>
        <w:tblW w:w="421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</w:tblGrid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a. dirt bike backfire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b. other horses’ fears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 xml:space="preserve">c. a horse crashing into them     </w:t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424"/>
      </w:tblGrid>
      <w:tr>
        <w:trPr/>
        <w:tc>
          <w:tcPr>
            <w:tcW w:w="1956" w:type="dxa"/>
            <w:tcBorders/>
          </w:tcPr>
          <w:p>
            <w:pPr>
              <w:pStyle w:val="Normal"/>
              <w:rPr/>
            </w:pPr>
            <w:r>
              <w:rPr/>
              <w:t>Correct answers:</w:t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/>
              <w:t>1-b   2-b   3-b   4-b   5-b   6-d   7-d   8-c   9-d   10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36:00Z</dcterms:created>
  <dc:creator>leibra</dc:creator>
  <dc:description/>
  <cp:keywords/>
  <dc:language>en-US</dc:language>
  <cp:lastModifiedBy>donpin</cp:lastModifiedBy>
  <cp:lastPrinted>2008-11-11T08:40:00Z</cp:lastPrinted>
  <dcterms:modified xsi:type="dcterms:W3CDTF">2008-11-13T23:41:00Z</dcterms:modified>
  <cp:revision>4</cp:revision>
  <dc:subject/>
  <dc:title>Title</dc:title>
</cp:coreProperties>
</file>