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ught by a Tiger</w:t>
      </w:r>
    </w:p>
    <w:p>
      <w:pPr>
        <w:pStyle w:val="Normal"/>
        <w:jc w:val="center"/>
        <w:rPr/>
      </w:pPr>
      <w:r>
        <w:rPr/>
        <w:t>A “Kids Klassics” Book</w:t>
      </w:r>
    </w:p>
    <w:p>
      <w:pPr>
        <w:pStyle w:val="Normal"/>
        <w:jc w:val="center"/>
        <w:rPr/>
      </w:pPr>
      <w:r>
        <w:rPr/>
        <w:t>Author: Norma Youngber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8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</w:t>
      </w:r>
    </w:p>
    <w:p>
      <w:pPr>
        <w:pStyle w:val="Normal"/>
        <w:jc w:val="center"/>
        <w:rPr/>
      </w:pPr>
      <w:r>
        <w:rPr/>
        <w:t>Word count: 36,19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Many children became sick with ______.</w:t>
      </w:r>
    </w:p>
    <w:tbl>
      <w:tblPr>
        <w:tblW w:w="4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6"/>
        <w:gridCol w:w="1063"/>
        <w:gridCol w:w="1523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typhoi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measle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. the flu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t>d. pneumoni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Uncle Jala was impressed by the white teacher's ability to ______.</w:t>
      </w:r>
    </w:p>
    <w:tbl>
      <w:tblPr>
        <w:tblW w:w="67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9"/>
        <w:gridCol w:w="2416"/>
        <w:gridCol w:w="1663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. heal an anim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b. read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c. speak their language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d. build hous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y built a house for the teacher on ______ ground.</w:t>
      </w:r>
    </w:p>
    <w:tbl>
      <w:tblPr>
        <w:tblW w:w="4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63"/>
        <w:gridCol w:w="1069"/>
        <w:gridCol w:w="1509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hig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b. sink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c. curs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was the chief's son.</w:t>
      </w:r>
    </w:p>
    <w:tbl>
      <w:tblPr>
        <w:tblW w:w="4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9"/>
        <w:gridCol w:w="816"/>
        <w:gridCol w:w="1163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Tog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b. Nee-pah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Jal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Pada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main theme in this book is ______.</w:t>
      </w:r>
    </w:p>
    <w:tbl>
      <w:tblPr>
        <w:tblW w:w="8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789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a. the importance of learning to read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b. the reward of giving a faithful tith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c. living healthfully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. trusting the power of Jesus over the old way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ama Joe's ______ was cut.</w:t>
      </w:r>
    </w:p>
    <w:tbl>
      <w:tblPr>
        <w:tblW w:w="6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6"/>
        <w:gridCol w:w="1889"/>
        <w:gridCol w:w="1403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clothes lin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b. telephone cord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hanging baske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. hammo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oga and Kiri ate the ______ that was meant for the teacher's family.</w:t>
      </w:r>
    </w:p>
    <w:tbl>
      <w:tblPr>
        <w:tblW w:w="56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6"/>
        <w:gridCol w:w="1776"/>
        <w:gridCol w:w="138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egg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b. sweet cakes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c. rice and curry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d. pineapp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Nee-pah tried to upset Mama Joe by putting his foot on her ______.</w:t>
      </w:r>
    </w:p>
    <w:tbl>
      <w:tblPr>
        <w:tblW w:w="5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9"/>
        <w:gridCol w:w="1489"/>
        <w:gridCol w:w="1083"/>
      </w:tblGrid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a. breadboar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>b. clean shee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c. new carpe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. towel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Nee-pah tried to ______ the teacher's children.</w:t>
      </w:r>
    </w:p>
    <w:tbl>
      <w:tblPr>
        <w:tblW w:w="45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0"/>
        <w:gridCol w:w="856"/>
        <w:gridCol w:w="1463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pois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b. kidnap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help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d. learn fro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______ was trapped in a cave by a tiger.</w:t>
      </w:r>
    </w:p>
    <w:tbl>
      <w:tblPr>
        <w:tblW w:w="5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0"/>
        <w:gridCol w:w="1569"/>
        <w:gridCol w:w="1369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Nee-pah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b. Jal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c. The teacher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d. The chi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2:00Z</dcterms:created>
  <dc:creator>leibra</dc:creator>
  <dc:description/>
  <cp:keywords/>
  <dc:language>en-US</dc:language>
  <cp:lastModifiedBy>leibra</cp:lastModifiedBy>
  <dcterms:modified xsi:type="dcterms:W3CDTF">2006-08-01T22:04:00Z</dcterms:modified>
  <cp:revision>2</cp:revision>
  <dc:subject/>
  <dc:title>Taught by a Tiger</dc:title>
</cp:coreProperties>
</file>