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ey Were There</w:t>
      </w:r>
    </w:p>
    <w:p>
      <w:pPr>
        <w:pStyle w:val="Normal"/>
        <w:jc w:val="center"/>
        <w:rPr/>
      </w:pPr>
      <w:r>
        <w:rPr>
          <w:color w:val="000000"/>
        </w:rPr>
        <w:t>Author: Herbert Douglas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 9.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36,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1 Chapters 1-8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. Ellen White said Dr. Kress needed ______ to get iron and vitamins B6 and B12.</w:t>
      </w:r>
    </w:p>
    <w:tbl>
      <w:tblPr>
        <w:tblW w:w="6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90"/>
        <w:gridCol w:w="1263"/>
        <w:gridCol w:w="1269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ggs and grape jui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pinac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ro roo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zucchini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 xml:space="preserve">2. </w:t>
      </w:r>
      <w:r>
        <w:rPr>
          <w:color w:val="000000"/>
        </w:rPr>
        <w:t>Ellen White’s first vision was to encourage people who ______.</w:t>
      </w:r>
    </w:p>
    <w:tbl>
      <w:tblPr>
        <w:tblW w:w="52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89"/>
      </w:tblGrid>
      <w:tr>
        <w:trPr/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d been sick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ad been disappointed in 1844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ere homeless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ere raising large familie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3. In vision Ellen was often ______.</w:t>
      </w:r>
    </w:p>
    <w:tbl>
      <w:tblPr>
        <w:tblW w:w="80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67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reathing heavily</w:t>
            </w:r>
          </w:p>
        </w:tc>
        <w:tc>
          <w:tcPr>
            <w:tcW w:w="3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laid down in a corner of the room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peaking words no one could understand</w:t>
            </w:r>
          </w:p>
        </w:tc>
        <w:tc>
          <w:tcPr>
            <w:tcW w:w="3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4. Ellen White probably didn’t speak of all the moons of the planets because ______.</w:t>
      </w:r>
    </w:p>
    <w:tbl>
      <w:tblPr>
        <w:tblW w:w="58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</w:tblGrid>
      <w:tr>
        <w:trPr/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oseph Bates would have considered her a false prophet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he wasn’t good at counting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he didn’t think anyone would believe her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she needed to talk about other thing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5. Ellen White often wrote to people about ______.</w:t>
      </w:r>
    </w:p>
    <w:tbl>
      <w:tblPr>
        <w:tblW w:w="7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90"/>
        <w:gridCol w:w="2383"/>
        <w:gridCol w:w="1509"/>
      </w:tblGrid>
      <w:tr>
        <w:trPr/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secret sin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ings in the past</w:t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ings yet to happ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6. An opponent of the Whites had stolen money and tried to hide it ______.</w:t>
      </w:r>
    </w:p>
    <w:tbl>
      <w:tblPr>
        <w:tblW w:w="71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56"/>
        <w:gridCol w:w="1749"/>
        <w:gridCol w:w="1736"/>
      </w:tblGrid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in a snowdrift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over the close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under the be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7. Ellen White talked John Andrews and John Loughborough into ______.</w:t>
      </w:r>
    </w:p>
    <w:tbl>
      <w:tblPr>
        <w:tblW w:w="7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82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going back into full-time ministry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joining her household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oving back east to preach</w:t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orking for a while to pay their bill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Correct answers:</w:t>
        <w:tab/>
        <w:t>1-a</w:t>
        <w:tab/>
        <w:t>2-b</w:t>
        <w:tab/>
        <w:t>3-b</w:t>
        <w:tab/>
        <w:t>4-a</w:t>
        <w:tab/>
        <w:t>5-d</w:t>
        <w:tab/>
        <w:t>6-a</w:t>
        <w:tab/>
        <w:t>7-a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ey Were There</w:t>
      </w:r>
    </w:p>
    <w:p>
      <w:pPr>
        <w:pStyle w:val="Normal"/>
        <w:jc w:val="center"/>
        <w:rPr/>
      </w:pPr>
      <w:r>
        <w:rPr>
          <w:color w:val="000000"/>
        </w:rPr>
        <w:t>Author: Herbert Douglas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9.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36,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2 Chapters 9-16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8. To test Ellen’s breathing in vision Daniel Bourdeau ______.</w:t>
      </w:r>
    </w:p>
    <w:tbl>
      <w:tblPr>
        <w:tblW w:w="49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83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covered her mouth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pinched her no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c. put his hand on her chest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9. When Ellen White told one man to leave the desk, she meant to stop ______.</w:t>
      </w:r>
    </w:p>
    <w:tbl>
      <w:tblPr>
        <w:tblW w:w="4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50"/>
        <w:gridCol w:w="1256"/>
        <w:gridCol w:w="1403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learning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lyin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eaching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preaching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0. Ellen White didn’t speak while Nattie Davis was on the platform because ______.</w:t>
      </w:r>
    </w:p>
    <w:tbl>
      <w:tblPr>
        <w:tblW w:w="69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076"/>
      </w:tblGrid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e was involved with spiritualism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e was screaming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he didn’t believe she was a prophe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he was planning to hurt her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1. Mr. Faulkhead was called ______ in a secret society.</w:t>
      </w:r>
    </w:p>
    <w:tbl>
      <w:tblPr>
        <w:tblW w:w="4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89"/>
      </w:tblGrid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Apostate Heretic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oly Fathe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orshipful Maste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Friend of children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2. Dudley Canwright was told leaving the church was like ______.</w:t>
      </w:r>
    </w:p>
    <w:tbl>
      <w:tblPr>
        <w:tblW w:w="8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216"/>
      </w:tblGrid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jumping ship in a storm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oing out of the frying pan into the fire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c. climbing a ladder without any rungs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jumping from an airplan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a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3. Mrs. White threw the secret hand signs of the secret society ______.</w:t>
      </w:r>
    </w:p>
    <w:tbl>
      <w:tblPr>
        <w:tblW w:w="6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616"/>
      </w:tblGrid>
      <w:tr>
        <w:trPr/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o get a man to let her hold meeting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hown her by an angel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he had learned as a child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color w:val="000000"/>
                <w:lang w:val="en-PH"/>
              </w:rPr>
              <w:t>d. she wanted to join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4. The members were told they should go vote for ______ even on the Sabbath.</w:t>
      </w:r>
    </w:p>
    <w:tbl>
      <w:tblPr>
        <w:tblW w:w="7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03"/>
        <w:gridCol w:w="2102"/>
        <w:gridCol w:w="1983"/>
      </w:tblGrid>
      <w:tr>
        <w:trPr/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anti-tobacco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ome-schooling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an end of alcoho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religious liberty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</w:rPr>
      </w:pPr>
      <w:r>
        <w:rPr/>
        <w:t xml:space="preserve">Correct answers: </w:t>
        <w:tab/>
        <w:t>8-d</w:t>
        <w:tab/>
        <w:t>9-d</w:t>
        <w:tab/>
        <w:t>10-a</w:t>
        <w:tab/>
        <w:t>11-c</w:t>
        <w:tab/>
        <w:t>12-a</w:t>
        <w:tab/>
        <w:t>13-b</w:t>
        <w:tab/>
        <w:t>14-c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ey Were There</w:t>
      </w:r>
    </w:p>
    <w:p>
      <w:pPr>
        <w:pStyle w:val="Normal"/>
        <w:jc w:val="center"/>
        <w:rPr/>
      </w:pPr>
      <w:r>
        <w:rPr>
          <w:color w:val="000000"/>
        </w:rPr>
        <w:t>Author: Herbert Douglas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9.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36,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3 Chapters 17-24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5. In the Salamanca vision Ellen White heard people planning to ______.</w:t>
      </w:r>
    </w:p>
    <w:tbl>
      <w:tblPr>
        <w:tblW w:w="65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ide the identity of the church in our religious liberty magazi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ell Battle Creek Sanatorium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print the visions of Joseph Smith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ake control of the church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6. Anna Phillips was reproved because she thought she ______.</w:t>
      </w:r>
    </w:p>
    <w:tbl>
      <w:tblPr>
        <w:tblW w:w="7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89"/>
      </w:tblGrid>
      <w:tr>
        <w:trPr/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could live with a man without sin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knew when Jesus was coming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as a prophet like Ellen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as going to heal every disea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7. When Ellen saw in vision a boat aiming straight for an iceberg she knew ______.</w:t>
      </w:r>
    </w:p>
    <w:tbl>
      <w:tblPr>
        <w:tblW w:w="57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 church should confront Dr. Kellogg about his book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 doctors should start doing surgery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elders should meet with spiritualists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she should travel to Europ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8. Ellen White said children should not go to school until the age of 8-10 when ______.</w:t>
      </w:r>
    </w:p>
    <w:tbl>
      <w:tblPr>
        <w:tblW w:w="51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children were sent away to school at a young age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y could be working on the farm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teacher was a man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e had no church school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9. Although Ellen White usually said to avoid debt like the plague, she borrowed for ______.</w:t>
      </w:r>
    </w:p>
    <w:tbl>
      <w:tblPr>
        <w:tblW w:w="62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15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uying land for hospital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ending out missionar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aking a vacation</w:t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sending her children to colleg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20. When deciding who should own the Dime Tabernacle, a telegram quoted ______.</w:t>
      </w:r>
    </w:p>
    <w:tbl>
      <w:tblPr>
        <w:tblW w:w="56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482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. a Bible text</w:t>
            </w:r>
          </w:p>
        </w:tc>
        <w:tc>
          <w:tcPr>
            <w:tcW w:w="3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a chapter from Evangelism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Ellen’s first vision</w:t>
            </w:r>
          </w:p>
        </w:tc>
        <w:tc>
          <w:tcPr>
            <w:tcW w:w="3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he Emancipation Procla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 answers: </w:t>
        <w:tab/>
        <w:t>15-a</w:t>
        <w:tab/>
        <w:t>16-c</w:t>
        <w:tab/>
        <w:t>17- a</w:t>
        <w:tab/>
        <w:t>18-d</w:t>
        <w:tab/>
        <w:t>19-a</w:t>
        <w:tab/>
        <w:t>20-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11:00Z</dcterms:created>
  <dc:creator>leibra</dc:creator>
  <dc:description/>
  <cp:keywords/>
  <dc:language>en-US</dc:language>
  <cp:lastModifiedBy>leibra</cp:lastModifiedBy>
  <dcterms:modified xsi:type="dcterms:W3CDTF">2006-08-01T15:37:00Z</dcterms:modified>
  <cp:revision>3</cp:revision>
  <dc:subject/>
  <dc:title>They Were There</dc:title>
</cp:coreProperties>
</file>