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8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. Ellen White said Dr. Kress needed ______ to get iron and vitamins B6 and B12.</w:t>
      </w:r>
    </w:p>
    <w:tbl>
      <w:tblPr>
        <w:tblW w:w="6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90"/>
        <w:gridCol w:w="1263"/>
        <w:gridCol w:w="126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ggs and grape ju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ina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ro roo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ucchini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2. </w:t>
      </w:r>
      <w:r>
        <w:rPr>
          <w:color w:val="000000"/>
        </w:rPr>
        <w:t>Ellen White’s first vision was to encourage people who ______.</w:t>
      </w:r>
    </w:p>
    <w:tbl>
      <w:tblPr>
        <w:tblW w:w="5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89"/>
      </w:tblGrid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d been sick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been disappointed in 1844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ere homeless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ere raising large famili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In vision Ellen was often ______.</w:t>
      </w:r>
    </w:p>
    <w:tbl>
      <w:tblPr>
        <w:tblW w:w="8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67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reathing heavily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aid down in a corner of the room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peaking words no one could understand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Ellen White probably didn’t speak of all the moons of the planets because ______.</w:t>
      </w:r>
    </w:p>
    <w:tbl>
      <w:tblPr>
        <w:tblW w:w="58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 would have considered her a false prophet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he wasn’t good at counting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he didn’t think anyone would believe her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he needed to talk about other thing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Ellen White often wrote to people about ______.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0"/>
        <w:gridCol w:w="2383"/>
        <w:gridCol w:w="1509"/>
      </w:tblGrid>
      <w:tr>
        <w:trPr/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secret sin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ings in the past</w:t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ings yet to happ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6. An opponent of the Whites had stolen money and tried to hide it ______.</w:t>
      </w:r>
    </w:p>
    <w:tbl>
      <w:tblPr>
        <w:tblW w:w="7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56"/>
        <w:gridCol w:w="1749"/>
        <w:gridCol w:w="1736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in a snowdrif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over the close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under the be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Ellen White talked John Andrews and John Loughborough into ______.</w:t>
      </w:r>
    </w:p>
    <w:tbl>
      <w:tblPr>
        <w:tblW w:w="7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82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oing back into full-time ministry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oining her household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oving back east to preach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rking for a while to pay their bil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9-16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8. To test Ellen’s breathing in vision Daniel Bourdeau ______.</w:t>
      </w:r>
    </w:p>
    <w:tbl>
      <w:tblPr>
        <w:tblW w:w="4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3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overed her mouth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pinched her no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put his hand on her ches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When Ellen White told one man to leave the desk, she meant to stop ______.</w:t>
      </w:r>
    </w:p>
    <w:tbl>
      <w:tblPr>
        <w:tblW w:w="4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0"/>
        <w:gridCol w:w="1256"/>
        <w:gridCol w:w="1403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learni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yin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eaching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preaching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Ellen White didn’t speak while Nattie Davis was on the platform because ______.</w:t>
      </w:r>
    </w:p>
    <w:tbl>
      <w:tblPr>
        <w:tblW w:w="69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076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e was involved with spiritualis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e was screaming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he didn’t believe she was a prophe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e was planning to hurt h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Mr. Faulkhead was called ______ in a secret society.</w:t>
      </w:r>
    </w:p>
    <w:tbl>
      <w:tblPr>
        <w:tblW w:w="4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89"/>
      </w:tblGrid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postate Hereti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oly Fath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orshipful Maste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iend of childre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Dudley Canwright was told leaving the church was like ______.</w:t>
      </w:r>
    </w:p>
    <w:tbl>
      <w:tblPr>
        <w:tblW w:w="8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216"/>
      </w:tblGrid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umping ship in a storm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ing out of the frying pan into the fire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climbing a ladder without any rungs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jumping from an airplan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a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Mrs. White threw the secret hand signs of the secret society ______.</w:t>
      </w:r>
    </w:p>
    <w:tbl>
      <w:tblPr>
        <w:tblW w:w="6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16"/>
      </w:tblGrid>
      <w:tr>
        <w:trPr/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o get a man to let her hold meeting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hown her by an angel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he had learned as a child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  <w:lang w:val="en-PH"/>
              </w:rPr>
              <w:t>d. she wanted to joi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4. The members were told they should go vote for ______ even on the Sabbath.</w:t>
      </w:r>
    </w:p>
    <w:tbl>
      <w:tblPr>
        <w:tblW w:w="7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3"/>
        <w:gridCol w:w="2102"/>
        <w:gridCol w:w="1983"/>
      </w:tblGrid>
      <w:tr>
        <w:trPr/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nti-tobacco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ome-schooli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an end of alcoho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eligious liberty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3 Chapters 17-24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In the Salamanca vision Ellen White heard people planning to ______.</w:t>
      </w:r>
    </w:p>
    <w:tbl>
      <w:tblPr>
        <w:tblW w:w="65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ide the identity of the church in our religious liberty magazi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ell Battle Creek Sanatorium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rint the visions of Joseph Smith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ke control of the church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6. Anna Phillips was reproved because she thought she ______.</w:t>
      </w:r>
    </w:p>
    <w:tbl>
      <w:tblPr>
        <w:tblW w:w="7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89"/>
      </w:tblGrid>
      <w:tr>
        <w:trPr/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ould live with a man without si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knew when Jesus was coming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as a prophet like Elle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as going to heal every disea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7. When Ellen saw in vision a boat aiming straight for an iceberg she knew ______.</w:t>
      </w:r>
    </w:p>
    <w:tbl>
      <w:tblPr>
        <w:tblW w:w="5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 church should confront Dr. Kellogg about his book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doctors should start doing surgery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elders should meet with spiritualis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he should travel to Europ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8. Ellen White said children should not go to school until the age of 8-10 when ______.</w:t>
      </w:r>
    </w:p>
    <w:tbl>
      <w:tblPr>
        <w:tblW w:w="51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hildren were sent away to school at a young age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y could be working on the farm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teacher was a man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e had no church school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9. Although Ellen White usually said to avoid debt like the plague, she borrowed for ______.</w:t>
      </w:r>
    </w:p>
    <w:tbl>
      <w:tblPr>
        <w:tblW w:w="6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15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uying land for hospital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ending out missionar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aking a vacatio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ending her children to colleg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0. When deciding who should own the Dime Tabernacle, a telegram quoted ______.</w:t>
      </w:r>
    </w:p>
    <w:tbl>
      <w:tblPr>
        <w:tblW w:w="5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2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. a Bible text</w:t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a chapter from Evangelism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Ellen’s first vision</w:t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he Emancipation Procla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9:00Z</dcterms:created>
  <dc:creator>leibra</dc:creator>
  <dc:description/>
  <cp:keywords/>
  <dc:language>en-US</dc:language>
  <cp:lastModifiedBy>leibra</cp:lastModifiedBy>
  <cp:lastPrinted>2006-08-01T09:37:00Z</cp:lastPrinted>
  <dcterms:modified xsi:type="dcterms:W3CDTF">2006-08-01T15:39:00Z</dcterms:modified>
  <cp:revision>2</cp:revision>
  <dc:subject/>
  <dc:title>They Were There</dc:title>
</cp:coreProperties>
</file>