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ough Bombs May Fall</w:t>
      </w:r>
    </w:p>
    <w:p>
      <w:pPr>
        <w:pStyle w:val="Normal"/>
        <w:jc w:val="center"/>
        <w:rPr/>
      </w:pPr>
      <w:r>
        <w:rPr/>
        <w:t>Author: Penny Young Sook Kim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9</w:t>
      </w:r>
    </w:p>
    <w:p>
      <w:pPr>
        <w:pStyle w:val="Normal"/>
        <w:jc w:val="center"/>
        <w:rPr/>
      </w:pPr>
      <w:r>
        <w:rPr/>
        <w:t>Word Count: 38,463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The Rue's first hospital in Korea was ______.</w:t>
      </w:r>
    </w:p>
    <w:tbl>
      <w:tblPr>
        <w:tblW w:w="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6"/>
        <w:gridCol w:w="1816"/>
        <w:gridCol w:w="1509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crowde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b. broken dow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c. well-equipp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Korea was for many years controlled by ______.</w:t>
      </w:r>
    </w:p>
    <w:tbl>
      <w:tblPr>
        <w:tblW w:w="5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96"/>
        <w:gridCol w:w="989"/>
        <w:gridCol w:w="1256"/>
      </w:tblGrid>
      <w:tr>
        <w:trPr/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a. Mongoli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b. Viet Nam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c. Japa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Engla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ickey died from ______.</w:t>
      </w:r>
    </w:p>
    <w:tbl>
      <w:tblPr>
        <w:tblW w:w="7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0"/>
        <w:gridCol w:w="2002"/>
        <w:gridCol w:w="2875"/>
      </w:tblGrid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a. canc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b. typhoid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c. an auto accident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/>
            </w:pPr>
            <w:r>
              <w:rPr/>
              <w:t>d. an infection after surger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r. Rue sent his children to America because ______.</w:t>
      </w:r>
    </w:p>
    <w:tbl>
      <w:tblPr>
        <w:tblW w:w="4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2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a. they were sic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b. he could not care for the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. war was starting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George had to put off going back to Korea because ______.</w:t>
      </w:r>
    </w:p>
    <w:tbl>
      <w:tblPr>
        <w:tblW w:w="5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09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a. he needed to gather supplies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b. he was in an acciden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c. WW I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When he built a wall around the hospital, George added a ______.</w:t>
      </w:r>
    </w:p>
    <w:tbl>
      <w:tblPr>
        <w:tblW w:w="5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176"/>
        <w:gridCol w:w="1509"/>
      </w:tblGrid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a. apartmen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b. restauran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morgu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When they needed to buy more land they ______.</w:t>
      </w:r>
    </w:p>
    <w:tbl>
      <w:tblPr>
        <w:tblW w:w="7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462"/>
      </w:tblGrid>
      <w:tr>
        <w:trPr/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a. prayed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b. gave some land to the squatters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c. asked the president of Korea for help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nurses were arrested because ______.</w:t>
      </w:r>
    </w:p>
    <w:tbl>
      <w:tblPr>
        <w:tblW w:w="75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429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a. they had treated North Korean soldiers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b. they would not fight in the war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c. they had family in North Kore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they started, the clinic in Ruan had a floor of ______.</w:t>
      </w:r>
    </w:p>
    <w:tbl>
      <w:tblPr>
        <w:tblW w:w="58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0"/>
        <w:gridCol w:w="1983"/>
        <w:gridCol w:w="1610"/>
      </w:tblGrid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a. di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/>
              <w:t>b. broken ti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c. polished marbl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d. rotten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Grace Rue developed a large ______.</w:t>
      </w:r>
    </w:p>
    <w:tbl>
      <w:tblPr>
        <w:tblW w:w="65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56"/>
        <w:gridCol w:w="2056"/>
        <w:gridCol w:w="1509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high schoo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b. orphanag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c. health food stor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45:00Z</dcterms:created>
  <dc:creator>bevlog</dc:creator>
  <dc:description/>
  <cp:keywords/>
  <dc:language>en-US</dc:language>
  <cp:lastModifiedBy>leibra</cp:lastModifiedBy>
  <cp:lastPrinted>2005-12-19T14:44:00Z</cp:lastPrinted>
  <dcterms:modified xsi:type="dcterms:W3CDTF">2006-08-01T22:30:00Z</dcterms:modified>
  <cp:revision>4</cp:revision>
  <dc:subject/>
  <dc:title>                Title:   Though Bombs May Fall  (Korea/George Rue) </dc:title>
</cp:coreProperties>
</file>