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orn Jacob’s Sto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hor: Ed Dickerson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09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5.7 / Points 25</w:t>
      </w:r>
    </w:p>
    <w:p>
      <w:pPr>
        <w:pStyle w:val="Normal"/>
        <w:spacing w:before="0" w:after="280"/>
        <w:jc w:val="center"/>
        <w:rPr/>
      </w:pPr>
      <w:r>
        <w:rPr/>
        <w:t>310 Pages / Word Count: 115,000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Jacob would not give Reuben the birthright because he ---. (15, 31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lept with his brother’s m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illed the men of Sheche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old Joseph as a sl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ave Rachael mandrak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Reuben’s mother Leah wanted him to be more _____ his brothers. (18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lpful t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 charge of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bedient t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bservant of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After Jacob left for Haran the family ---. (106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centrated on training Esa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ostly ignored Esa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old Esau to leav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as afraid of Esa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Laban did not have a ---. (210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ream from God telling him what he should not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gal right to keep the teraphi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eeting with his wife telling him what he should not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isit from Donatiya telling him what he should not d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The reason Jacob was able to move the stone off the well was because ---. (89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 angel helped him move i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had help from the other shepherd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used rawhide and his staff for leverag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as very stro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2"/>
        <w:gridCol w:w="9099"/>
      </w:tblGrid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Leah gave credit to ____ for the healthy birth of her sons. (133)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acob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hovah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 Kathirat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servant Zilpah</w:t>
            </w:r>
          </w:p>
        </w:tc>
      </w:tr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  <w:br/>
            </w:r>
            <w:r>
              <w:rPr>
                <w:rFonts w:cs="Calibri" w:ascii="Calibri" w:hAnsi="Calibri"/>
                <w:iCs/>
              </w:rPr>
              <w:t>Rachael took keepsakes and ____ from her father Laban’s tent. (204)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dowry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r inheritanc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welry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 teraphim</w:t>
            </w:r>
          </w:p>
        </w:tc>
      </w:tr>
      <w:tr>
        <w:trPr>
          <w:trHeight w:val="28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099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  <w:br/>
            </w:r>
            <w:r>
              <w:rPr>
                <w:rFonts w:cs="Calibri" w:ascii="Calibri" w:hAnsi="Calibri"/>
                <w:iCs/>
              </w:rPr>
              <w:t>There are ___ set(s) of twins in the story. (123)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n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wo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ree</w:t>
            </w:r>
          </w:p>
        </w:tc>
      </w:tr>
      <w:tr>
        <w:trPr/>
        <w:tc>
          <w:tcPr>
            <w:tcW w:w="477" w:type="dxa"/>
            <w:gridSpan w:val="2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9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ou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Levi and Simeon  preferred Joseph to be a slave over dying in the well because ---. (272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ould more humiliat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ould not know when he di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ould be easier to explain to their fa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ere planning to rescue him late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iCs/>
              </w:rPr>
              <w:br/>
            </w:r>
            <w:r>
              <w:rPr>
                <w:rFonts w:cs="Calibri" w:ascii="Calibri" w:hAnsi="Calibri"/>
                <w:iCs/>
              </w:rPr>
              <w:t>Jacob’s sons  killed the men of Shechem because ---. (239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felt guilty for encouraging their sister to go to the city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ir sister had slept with Shechem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ir father didn’t do anything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6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  Answers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a, 2 -b , 3 -b , 4 -c , 5 -c , 6 -c , 7 - d, 8-  c, 9 -a , 10 - 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11:00Z</dcterms:created>
  <dc:creator>patjam</dc:creator>
  <dc:description/>
  <cp:keywords/>
  <dc:language>en-US</dc:language>
  <cp:lastModifiedBy>patjam</cp:lastModifiedBy>
  <cp:lastPrinted>2012-10-25T10:55:00Z</cp:lastPrinted>
  <dcterms:modified xsi:type="dcterms:W3CDTF">2012-10-25T23:11:00Z</dcterms:modified>
  <cp:revision>2</cp:revision>
  <dc:subject/>
  <dc:title/>
</cp:coreProperties>
</file>