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ed by Tragedy</w:t>
      </w:r>
    </w:p>
    <w:p>
      <w:pPr>
        <w:pStyle w:val="Normal"/>
        <w:jc w:val="center"/>
        <w:rPr/>
      </w:pPr>
      <w:r>
        <w:rPr/>
        <w:t>Authors: David Wilkins/Cecil Murphey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: Grade 9.0</w:t>
      </w:r>
    </w:p>
    <w:p>
      <w:pPr>
        <w:pStyle w:val="Normal"/>
        <w:jc w:val="center"/>
        <w:rPr/>
      </w:pPr>
      <w:r>
        <w:rPr/>
        <w:t>Word count: 74,976</w:t>
      </w:r>
    </w:p>
    <w:p>
      <w:pPr>
        <w:pStyle w:val="Normal"/>
        <w:jc w:val="center"/>
        <w:rPr/>
      </w:pPr>
      <w:r>
        <w:rPr/>
        <w:t>17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irst help David noticed in his grief was ______.</w:t>
      </w:r>
    </w:p>
    <w:tbl>
      <w:tblPr>
        <w:tblW w:w="7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23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a. flowers and cards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b. assurance that his son would live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c. God surrounding them with friends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d. getting information quick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friend stood outside their home to ______.</w:t>
      </w:r>
    </w:p>
    <w:tbl>
      <w:tblPr>
        <w:tblW w:w="71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0"/>
        <w:gridCol w:w="749"/>
        <w:gridCol w:w="2036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get rid of the 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. talk to neighbors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c. cr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d. organize hel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l their travel arrangements were handled by ______.</w:t>
      </w:r>
    </w:p>
    <w:tbl>
      <w:tblPr>
        <w:tblW w:w="6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3"/>
        <w:gridCol w:w="1969"/>
        <w:gridCol w:w="1663"/>
      </w:tblGrid>
      <w:tr>
        <w:trPr/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a. the churc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b. Delta airlines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their son-in-law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d. the Russ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they got to the crash site they were given ______.</w:t>
      </w:r>
    </w:p>
    <w:tbl>
      <w:tblPr>
        <w:tblW w:w="59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69"/>
      </w:tblGrid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a. a teddy bear to hug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b. a bottle of water from the sea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c. pebbles from the beach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5. Through this event David learned to especially appreciate people of other ______.</w:t>
      </w:r>
    </w:p>
    <w:tbl>
      <w:tblPr>
        <w:tblW w:w="5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49"/>
        <w:gridCol w:w="1323"/>
        <w:gridCol w:w="1309"/>
      </w:tblGrid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a. occupations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  <w:t>b. rac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countrie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chur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lane went down in ______.</w:t>
      </w:r>
    </w:p>
    <w:tbl>
      <w:tblPr>
        <w:tblW w:w="53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3"/>
        <w:gridCol w:w="1243"/>
        <w:gridCol w:w="1030"/>
      </w:tblGrid>
      <w:tr>
        <w:trPr/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a. Nova Scoti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b. New Yor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c. Englan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lifax was the site of the ______ disaster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16"/>
      </w:tblGrid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a. Titani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b. MontBlanc exploding ship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c. Swiss Ai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vid was especially troubled thinking about ______.</w:t>
      </w:r>
    </w:p>
    <w:tbl>
      <w:tblPr>
        <w:tblW w:w="64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036"/>
      </w:tblGrid>
      <w:tr>
        <w:trPr/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t>a. a fight he had had with his son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b. who Monte was with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t>c. the last six minut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d. being without any child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e of the things that greatly comforted David was the ______ of a two-year-old.</w:t>
      </w:r>
    </w:p>
    <w:tbl>
      <w:tblPr>
        <w:tblW w:w="6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0"/>
        <w:gridCol w:w="1689"/>
        <w:gridCol w:w="2729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car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smil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c. carefree pla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. daily prayer for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nally, the Wilkins began to try to ______.</w:t>
      </w:r>
    </w:p>
    <w:tbl>
      <w:tblPr>
        <w:tblW w:w="6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70"/>
        <w:gridCol w:w="1703"/>
        <w:gridCol w:w="1863"/>
      </w:tblGrid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a. talk to the me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b. give u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c. forget Mont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comfort 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4:00Z</dcterms:created>
  <dc:creator>bevlog</dc:creator>
  <dc:description/>
  <cp:keywords/>
  <dc:language>en-US</dc:language>
  <cp:lastModifiedBy>leibra</cp:lastModifiedBy>
  <cp:lastPrinted>2006-01-03T08:55:00Z</cp:lastPrinted>
  <dcterms:modified xsi:type="dcterms:W3CDTF">2006-08-01T22:32:00Z</dcterms:modified>
  <cp:revision>3</cp:revision>
  <dc:subject/>
  <dc:title>United by Tragedy (overcoming difficulty)</dc:title>
</cp:coreProperties>
</file>