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The War Withi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aldemar Leonhardt and Morgan Voga Chinnock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ver 14 material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7 Pages / Word Count: 44,597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blamed the British for the death of his brothers when they were ____. (12-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t the train st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erman soldiers fighting  to take over the worl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urrendering at the end of the wa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ing in the field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respected his dad because his dad ____. (26, 27, 30 108,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Was a talented sing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Was affectionate and kind to his moth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Was a brave resistance worker against the Nazi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ed hard to provide for them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’s marriages both failed in part because he ____. (110, 12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ad constant affairs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it his wife and children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pent more money than he earned</w:t>
            </w:r>
          </w:p>
        </w:tc>
        <w:tc>
          <w:tcPr>
            <w:tcW w:w="44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orked too many hour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 accident kept Waldemar from _____. (8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11"/>
        <w:gridCol w:w="2218"/>
        <w:gridCol w:w="2221"/>
      </w:tblGrid>
      <w:tr>
        <w:trPr>
          <w:trHeight w:val="162" w:hRule="atLeast"/>
        </w:trPr>
        <w:tc>
          <w:tcPr>
            <w:tcW w:w="22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Joining the army</w:t>
            </w:r>
          </w:p>
        </w:tc>
        <w:tc>
          <w:tcPr>
            <w:tcW w:w="22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Playing the violin</w:t>
            </w:r>
          </w:p>
        </w:tc>
        <w:tc>
          <w:tcPr>
            <w:tcW w:w="22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Having children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lking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 14 Waldamar wanted to ___ . (4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Escape to America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Join Hitler’s army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arry his girlfriend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Go to colleg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became an Adventist after reading ____. (14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Bible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Great Controversy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 telegram of his mother’s death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Signs of the Time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turning point in Waldemar’s letting go of the pain and hate of the war was ___. (15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Becoming an American Citizen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Joining the Adventist church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Realizing that Hitler had done an evil thing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rowing flowers into the Thame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names of the German soldiers who died was read by ___. (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dolph Hitler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Lutheran preacher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he school teacher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he mayor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sz w:val="24"/>
          <w:szCs w:val="24"/>
        </w:rPr>
      </w:pPr>
      <w:r>
        <w:rPr>
          <w:i/>
          <w:sz w:val="24"/>
          <w:szCs w:val="24"/>
        </w:rPr>
        <w:t>Like his father, it was very hard for Waldemar to ___. (133-1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Show affection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onsider the needs of his wife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Pray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demar didn’t visit his mother in Germany because ___. (10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He knew she wouldn’t approve of his life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He was more concerned with his business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he had been harsh with him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18:00Z</dcterms:created>
  <dc:creator>joanel</dc:creator>
  <dc:description/>
  <cp:keywords/>
  <dc:language>en-US</dc:language>
  <cp:lastModifiedBy>joanel</cp:lastModifiedBy>
  <dcterms:modified xsi:type="dcterms:W3CDTF">2010-11-17T18:18:00Z</dcterms:modified>
  <cp:revision>2</cp:revision>
  <dc:subject/>
  <dc:title/>
</cp:coreProperties>
</file>