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We Believe for Teens</w:t>
      </w:r>
    </w:p>
    <w:p>
      <w:pPr>
        <w:pStyle w:val="Normal"/>
        <w:jc w:val="center"/>
        <w:rPr/>
      </w:pPr>
      <w:r>
        <w:rPr/>
        <w:t>Author: Seth J. Pierc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©</w:t>
      </w:r>
    </w:p>
    <w:p>
      <w:pPr>
        <w:pStyle w:val="Normal"/>
        <w:jc w:val="center"/>
        <w:rPr/>
      </w:pPr>
      <w:r>
        <w:rPr/>
        <w:t>Readability Level 7.4 / Points 15</w:t>
      </w:r>
    </w:p>
    <w:p>
      <w:pPr>
        <w:pStyle w:val="Normal"/>
        <w:jc w:val="center"/>
        <w:rPr/>
      </w:pPr>
      <w:r>
        <w:rPr/>
        <w:t>Word Count: 58,135</w:t>
      </w:r>
    </w:p>
    <w:p>
      <w:pPr>
        <w:pStyle w:val="Normal"/>
        <w:jc w:val="center"/>
        <w:rPr/>
      </w:pPr>
      <w:r>
        <w:rPr/>
        <w:t>17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hooting toy missiles at a Black Belt dad illustrated ______.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. giving bad advice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b. human creativity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humorous ways to communicate with parents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parental forgiven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hen reading the Bible you should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a. read a few verses and think about what you have read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. always ask God to send you the Holy spirit to help you understand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. wait for God to impress your thoughts with holy idea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ifferent kinds of paintings and photos are used to explai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. distorted pictures of God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Holy Spiri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. God’s creativity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ierce’s science teacher thought fish became monkeys becaus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2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they got stuck in pools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b. they ran out of foo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y were pulled out of the ocean by the sun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“You were born ______ don’t die ______“.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free….a slav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. an original… a cop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pure….sinfu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smart…dum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problem Magellan had going around the world was ______ before he got home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a. he died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b. he picked a fight with Philippine Islanders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c. most of his sailors mutinied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hen the 7 sons of Sceva commanded a demon to come out, the demo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eat them and stripped their clothes of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laughed at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ent into some pig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Polar Bear Club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 protected polar bears from hunt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raised polar bea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wam in ice cold wa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rshipped polar bea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he Remnant is th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620"/>
        <w:gridCol w:w="25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first par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last pa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stronges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d. most popu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10. When Pentecost came the disciples were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all dressed alik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all with the same understanding of what to d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all with one object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planning to lead o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Baptism is a symbol of _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. dying to sin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a public declaration of your faith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being committed to doing what God wants you to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Foot washing is a symbol of _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. cleansed s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. serving each ot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author got a ______ for his bride-to-b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32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. blue glass bear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b. golden wat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. antique locke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Spirit of Prophecy is given to prophets ______.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. to receive vi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. to give warnings about the presen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. to encourage God’s follower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Life without laws i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2952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o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dang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pleasa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If we aren’t interested in keeping God’s commandments, we aren’t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72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 followers of Jesu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b. going to be like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 very smar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d. we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Jesus worshiped every week at ______ when he was growing up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642"/>
        <w:gridCol w:w="20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hom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the synagog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c. the templ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the sea si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Stewardship is about how we us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440"/>
        <w:gridCol w:w="27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biliti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mo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time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 man in Nepal married hi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3852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. do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c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sister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au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The Sanctuary system explained how to get rid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080"/>
        <w:gridCol w:w="34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enemie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. si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96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1-</w:t>
            </w:r>
            <w:r>
              <w:rPr/>
              <w:t>a   2-d   3-a   4-a   5-b   6-a   7-a   8-c   9-b   10-c   11-d   12-c   13-c   14-d   15-b   16-a   17-b   18-d   19-a   2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2:00Z</dcterms:created>
  <dc:creator>leibra</dc:creator>
  <dc:description/>
  <cp:keywords/>
  <dc:language>en-US</dc:language>
  <cp:lastModifiedBy>donlay</cp:lastModifiedBy>
  <cp:lastPrinted>2007-06-21T15:47:00Z</cp:lastPrinted>
  <dcterms:modified xsi:type="dcterms:W3CDTF">2007-06-21T22:00:00Z</dcterms:modified>
  <cp:revision>26</cp:revision>
  <dc:subject/>
  <dc:title>Title</dc:title>
</cp:coreProperties>
</file>