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We Believe for Teens</w:t>
      </w:r>
    </w:p>
    <w:p>
      <w:pPr>
        <w:pStyle w:val="Normal"/>
        <w:jc w:val="center"/>
        <w:rPr/>
      </w:pPr>
      <w:r>
        <w:rPr/>
        <w:t>Author: Seth J. Pierc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©</w:t>
      </w:r>
    </w:p>
    <w:p>
      <w:pPr>
        <w:pStyle w:val="Normal"/>
        <w:jc w:val="center"/>
        <w:rPr/>
      </w:pPr>
      <w:r>
        <w:rPr/>
        <w:t>Readability Level 7.4 / Points 15</w:t>
      </w:r>
    </w:p>
    <w:p>
      <w:pPr>
        <w:pStyle w:val="Normal"/>
        <w:jc w:val="center"/>
        <w:rPr/>
      </w:pPr>
      <w:r>
        <w:rPr/>
        <w:t>Word Count: 58,135</w:t>
      </w:r>
    </w:p>
    <w:p>
      <w:pPr>
        <w:pStyle w:val="Normal"/>
        <w:jc w:val="center"/>
        <w:rPr/>
      </w:pPr>
      <w:r>
        <w:rPr/>
        <w:t>17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hooting toy missiles at a Black Belt dad illustrated ______.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a. giving bad advice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b. human creativity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. humorous ways to communicate with parents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parental forgiven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hen reading the Bible you should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a. read a few verses and think about what you have read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b. always ask God to send you the Holy spirit to help you understand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c. wait for God to impress your thoughts with holy idea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Different kinds of paintings and photos are used to explain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12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. distorted pictures of God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 Holy Spiri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c. God’s creativity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Pierce’s science teacher thought fish became monkeys becaus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2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. they got stuck in pools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b. they ran out of foo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. they were pulled out of the ocean by the sun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“You were born ______ don’t die ______“.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free….a slav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. an original… a cop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pure….sinfu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smart…dum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problem Magellan had going around the world was ______ before he got home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a. he died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b. he picked a fight with Philippine Islanders  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c. most of his sailors mutinied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hen the 7 sons of Sceva commanded a demon to come out, the demon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eat them and stripped their clothes off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laughed at the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ent into some pig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Polar Bear Club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 protected polar bears from hunt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raised polar bear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wam in ice cold wa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orshipped polar bea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The Remnant is th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620"/>
        <w:gridCol w:w="259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first par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last pa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. strongest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d. most popu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10. When Pentecost came the disciples were ______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. all dressed alik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. all with the same understanding of what to d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. all with one objectiv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all planning to lead ou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Baptism is a symbol of ______.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a. dying to sin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. a public declaration of your faith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c. being committed to doing what God wants you to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Foot washing is a symbol of ______.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216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. cleansed s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b. serving each ot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he author got a ______ for his bride-to-be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32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. blue glass bear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b. golden watch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. antique locke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The Spirit of Prophecy is given to prophets ______.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. to receive vis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. to give warnings about the presen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. to encourage God’s follower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Life without laws i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2952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. bor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. danger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. pleasa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If we aren’t interested in keeping God’s commandments, we aren’t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72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. followers of Jesus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b. going to be liked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. very smart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d. we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Jesus worshiped every week at ______ when he was growing up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642"/>
        <w:gridCol w:w="205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hom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the synagogu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>c. the templ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the sea si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Stewardship is about how we use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440"/>
        <w:gridCol w:w="277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biliti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>b. mon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. time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A man in Nepal married his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3852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. do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. c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c. sister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au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The Sanctuary system explained how to get rid of _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1080"/>
        <w:gridCol w:w="349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enemie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b. fo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. si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02:00Z</dcterms:created>
  <dc:creator>leibra</dc:creator>
  <dc:description/>
  <cp:keywords/>
  <dc:language>en-US</dc:language>
  <cp:lastModifiedBy>donlay</cp:lastModifiedBy>
  <cp:lastPrinted>2007-06-21T15:47:00Z</cp:lastPrinted>
  <dcterms:modified xsi:type="dcterms:W3CDTF">2007-06-21T22:02:00Z</dcterms:modified>
  <cp:revision>2</cp:revision>
  <dc:subject/>
  <dc:title>Title</dc:title>
</cp:coreProperties>
</file>