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We Believe for Kids</w:t>
      </w:r>
    </w:p>
    <w:p>
      <w:pPr>
        <w:pStyle w:val="Normal"/>
        <w:jc w:val="center"/>
        <w:rPr/>
      </w:pPr>
      <w:r>
        <w:rPr/>
        <w:t xml:space="preserve">Author: Jerry D Thomas 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5 / Points 5</w:t>
      </w:r>
    </w:p>
    <w:p>
      <w:pPr>
        <w:pStyle w:val="Normal"/>
        <w:jc w:val="center"/>
        <w:rPr/>
      </w:pPr>
      <w:r>
        <w:rPr/>
        <w:t>Word Count: 22,617</w:t>
      </w:r>
    </w:p>
    <w:p>
      <w:pPr>
        <w:pStyle w:val="Normal"/>
        <w:jc w:val="center"/>
        <w:rPr/>
      </w:pPr>
      <w:r>
        <w:rPr/>
        <w:t>8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ost of the time, God did </w:t>
      </w:r>
      <w:r>
        <w:rPr>
          <w:u w:val="single"/>
        </w:rPr>
        <w:t>not</w:t>
      </w:r>
      <w:r>
        <w:rPr/>
        <w:t xml:space="preserve"> give the writers of the Bible all the _____ that they wrote. (p 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700"/>
        <w:gridCol w:w="2052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a. ideas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b. memories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. pictures of the futur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d. wor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Talking about God is like five blind men describing _____. (p 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n alligator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an elephan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an inle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 worl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Jesus came to earth so he could _____. (p 8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show us how to be goo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fly away like a bir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make sure bad people were punishe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learn to love 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The Holy Spirit was compared to _____.  (p 1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bread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a doo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a rock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the wi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Lucifer was mad because God did not let him _____. (p 17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creat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fly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tell angels what to d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s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Jerry’s plant died because it _____.  (p 2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didn’t get enough ligh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got ho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was eaten by a caterpilla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wasn’t water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God gave different gifts to members so they could _____. (p 3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ll be the sam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be happy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thank Hi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work in the chur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Some prophets were taught by God through _____. (p 4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dream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God’s voic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visions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God made laws so people would be_____. (p 4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safer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happie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healthier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Jesus’ work in heaven is to be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 friend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a brothe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a judge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60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</w:t>
            </w:r>
            <w:r>
              <w:rPr/>
              <w:t>d     2-b     3-a     4-d     5-a     6-c     7-d     8-d     9-d     10-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24:00Z</dcterms:created>
  <dc:creator>leibra</dc:creator>
  <dc:description/>
  <cp:keywords/>
  <dc:language>en-US</dc:language>
  <cp:lastModifiedBy>donpin</cp:lastModifiedBy>
  <cp:lastPrinted>2007-10-29T10:41:00Z</cp:lastPrinted>
  <dcterms:modified xsi:type="dcterms:W3CDTF">2007-10-29T20:20:00Z</dcterms:modified>
  <cp:revision>5</cp:revision>
  <dc:subject/>
  <dc:title>Title</dc:title>
</cp:coreProperties>
</file>