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We Believe for Kids</w:t>
      </w:r>
    </w:p>
    <w:p>
      <w:pPr>
        <w:pStyle w:val="Normal"/>
        <w:jc w:val="center"/>
        <w:rPr/>
      </w:pPr>
      <w:r>
        <w:rPr/>
        <w:t xml:space="preserve">Author: Jerry D Thomas 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 / Points 5</w:t>
      </w:r>
    </w:p>
    <w:p>
      <w:pPr>
        <w:pStyle w:val="Normal"/>
        <w:jc w:val="center"/>
        <w:rPr/>
      </w:pPr>
      <w:r>
        <w:rPr/>
        <w:t>Word Count: 22,617</w:t>
      </w:r>
    </w:p>
    <w:p>
      <w:pPr>
        <w:pStyle w:val="Normal"/>
        <w:jc w:val="center"/>
        <w:rPr/>
      </w:pPr>
      <w:r>
        <w:rPr/>
        <w:t>8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ost of the time, God did </w:t>
      </w:r>
      <w:r>
        <w:rPr>
          <w:u w:val="single"/>
        </w:rPr>
        <w:t>not</w:t>
      </w:r>
      <w:r>
        <w:rPr/>
        <w:t xml:space="preserve"> give the writers of the Bible all the _____ that they wrote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2052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a. ideas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b. memories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 pictures of the futur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wo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alking about God is like five blind men describing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n alligator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n elepha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an inle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 wor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Jesus came to earth so he coul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show us how to be go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fly away like a bir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make sure bad people were punish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learn to love 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Holy Spirit was compared to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brea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a doo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a rock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he wi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Lucifer was mad because God did not let him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rea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l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ell angels what to 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Jerry’s plant died because it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didn’t get enough ligh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got ho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as eaten by a caterpill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asn’t wate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God gave different gifts to members so they coul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ll be the sa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be happ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hank H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ork in the chu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Some prophets were taught by God through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dream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God’s voic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vision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God made laws so people would be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safe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appi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healthier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Jesus’ work in heaven is to b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 frien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a broth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a judg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24:00Z</dcterms:created>
  <dc:creator>leibra</dc:creator>
  <dc:description/>
  <cp:keywords/>
  <dc:language>en-US</dc:language>
  <cp:lastModifiedBy>donpin</cp:lastModifiedBy>
  <cp:lastPrinted>2007-10-29T10:41:00Z</cp:lastPrinted>
  <dcterms:modified xsi:type="dcterms:W3CDTF">2007-10-29T20:20:00Z</dcterms:modified>
  <cp:revision>6</cp:revision>
  <dc:subject/>
  <dc:title>Title</dc:title>
</cp:coreProperties>
</file>