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hom Shall I Fea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y Ann Vitorovi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 </w:t>
      </w:r>
      <w:r>
        <w:rPr>
          <w:color w:val="000000"/>
          <w:vertAlign w:val="superscript"/>
        </w:rPr>
        <w:t>©</w:t>
      </w:r>
      <w:r>
        <w:rPr>
          <w:color w:val="000000"/>
        </w:rPr>
        <w:t>2006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: 7.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44,48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44 p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Johann didn’t become a priest because he ______.</w:t>
      </w:r>
    </w:p>
    <w:tbl>
      <w:tblPr>
        <w:tblW w:w="48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943"/>
      </w:tblGrid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isagreed with the church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t mad at God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anted to get married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In Mara’s home as a child the Bible was ______.</w:t>
      </w:r>
    </w:p>
    <w:tbl>
      <w:tblPr>
        <w:tblW w:w="5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49"/>
      </w:tblGrid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urned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onsidered to holy to read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in another languag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t allowe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Mara went to Mila’s house because she ______.</w:t>
      </w:r>
    </w:p>
    <w:tbl>
      <w:tblPr>
        <w:tblW w:w="56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8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ad a Bible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kept the Sabbat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aught Mara how to read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as going to have a baby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Mila did not read anything from the Bible because she ______.</w:t>
      </w:r>
    </w:p>
    <w:tbl>
      <w:tblPr>
        <w:tblW w:w="81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348"/>
      </w:tblGrid>
      <w:tr>
        <w:trPr/>
        <w:tc>
          <w:tcPr>
            <w:tcW w:w="3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uld not read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anted her daughter to have the practice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didn’t have a Bible in her language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5. Mara found out the Sabbath was</w:t>
      </w:r>
      <w:r>
        <w:rPr/>
        <w:t xml:space="preserve"> ______.</w:t>
      </w:r>
    </w:p>
    <w:tbl>
      <w:tblPr>
        <w:tblW w:w="58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876"/>
      </w:tblGrid>
      <w:tr>
        <w:trPr/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birthday of the world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ever changed to Sunday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or both Jews and Gentiles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They had to ______ for Mara to get baptized.</w:t>
      </w:r>
    </w:p>
    <w:tbl>
      <w:tblPr>
        <w:tblW w:w="53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769"/>
      </w:tblGrid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uild a little dam</w:t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ut through a foot of ice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dig a hole in the creek</w:t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Ilija was embarrassed because Mara ______.</w:t>
      </w:r>
    </w:p>
    <w:tbl>
      <w:tblPr>
        <w:tblW w:w="75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468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ot baptized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ent to a conference without her husband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ent to church on Saturday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In those days Serb men usually ______.</w:t>
      </w:r>
    </w:p>
    <w:tbl>
      <w:tblPr>
        <w:tblW w:w="82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955"/>
      </w:tblGrid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ttended church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insisted that their wives travel places in groups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listened to their wives’ advic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Mara’s family ______ to get her to go back to the old religion.</w:t>
      </w:r>
    </w:p>
    <w:tbl>
      <w:tblPr>
        <w:tblW w:w="92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062"/>
      </w:tblGrid>
      <w:tr>
        <w:trPr/>
        <w:tc>
          <w:tcPr>
            <w:tcW w:w="5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alked of divor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alled an old priest to reason with her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aid she would have to leave without her children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Mara was blamed for ______.</w:t>
      </w:r>
    </w:p>
    <w:tbl>
      <w:tblPr>
        <w:tblW w:w="76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522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ail destroying their crops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Nazis destroying their home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twins not getting a good education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1. ______ family became SDA after tried to get Mara back in the Orthodox Church.</w:t>
      </w:r>
    </w:p>
    <w:tbl>
      <w:tblPr>
        <w:tblW w:w="46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003"/>
      </w:tblGrid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Her brother Mladen’s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priest’s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Her neighbor Zivadin’s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d. Her son Joven’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2. Mara talked her family into ______.</w:t>
      </w:r>
    </w:p>
    <w:tbl>
      <w:tblPr>
        <w:tblW w:w="84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2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paying the workers once a week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etting up a separate table for workers to eat a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3. The twins spoke a special language where they ______.</w:t>
      </w:r>
    </w:p>
    <w:tbl>
      <w:tblPr>
        <w:tblW w:w="63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02"/>
      </w:tblGrid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spelled the words very fast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poke the words backwards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igned with their little fingers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4. The twins tried to get everyone to quit ______.</w:t>
      </w:r>
    </w:p>
    <w:tbl>
      <w:tblPr>
        <w:tblW w:w="6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23"/>
        <w:gridCol w:w="2496"/>
        <w:gridCol w:w="1509"/>
      </w:tblGrid>
      <w:tr>
        <w:trPr/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moking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wearing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eating without praye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5. The twins went to high school even though ______ didn’t want them to.</w:t>
      </w:r>
    </w:p>
    <w:tbl>
      <w:tblPr>
        <w:tblW w:w="65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36"/>
        <w:gridCol w:w="1889"/>
        <w:gridCol w:w="1556"/>
      </w:tblGrid>
      <w:tr>
        <w:trPr/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ir father</w:t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ir mothe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ir neighbor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 soldier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6. The Serbian soldiers didn’t fight the Nazis because ______</w:t>
      </w:r>
    </w:p>
    <w:tbl>
      <w:tblPr>
        <w:tblW w:w="64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89"/>
      </w:tblGrid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y were afraid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y were told not to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ir equipment didn’t work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y did not believe in killing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7. The family buried their food and valuables so that ______ wouldn’t get them.</w:t>
      </w:r>
    </w:p>
    <w:tbl>
      <w:tblPr>
        <w:tblW w:w="6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030"/>
        <w:gridCol w:w="1736"/>
      </w:tblGrid>
      <w:tr>
        <w:trPr/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Partisans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Chetnik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roma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8. Mara and her children stayed home when the tanks were coming because _____.</w:t>
      </w:r>
    </w:p>
    <w:tbl>
      <w:tblPr>
        <w:tblW w:w="63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856"/>
      </w:tblGrid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they didn’t have anywhere to go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it was Sabbath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y wanted to show how powerful God i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9. The family lost all their land because ______.</w:t>
      </w:r>
    </w:p>
    <w:tbl>
      <w:tblPr>
        <w:tblW w:w="66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3"/>
      </w:tblGrid>
      <w:tr>
        <w:trPr/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communists took it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Ilija gambled it away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twins went away to school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 Nazis shelled it with tank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0. Johann was suspected of helping the Nazis because he was ______.</w:t>
      </w:r>
    </w:p>
    <w:tbl>
      <w:tblPr>
        <w:tblW w:w="59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29"/>
        <w:gridCol w:w="1563"/>
        <w:gridCol w:w="1736"/>
      </w:tblGrid>
      <w:tr>
        <w:trPr/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dventist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erman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ommunist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1440" w:hanging="720"/>
        <w:rPr/>
      </w:pPr>
      <w:r>
        <w:rPr>
          <w:color w:val="000000"/>
        </w:rPr>
        <w:t>Correct answers:</w:t>
        <w:tab/>
        <w:t>1-a</w:t>
        <w:tab/>
        <w:t>2-b</w:t>
        <w:tab/>
        <w:t>3-a</w:t>
        <w:tab/>
        <w:t>4-a</w:t>
        <w:tab/>
        <w:t>5-d</w:t>
        <w:tab/>
        <w:t>6-b</w:t>
        <w:tab/>
        <w:t>7-d</w:t>
        <w:tab/>
        <w:t>8-d</w:t>
        <w:tab/>
        <w:t>9-d</w:t>
        <w:tab/>
        <w:tab/>
        <w:tab/>
        <w:tab/>
        <w:tab/>
        <w:tab/>
        <w:t>10-d</w:t>
        <w:tab/>
        <w:t>11-a</w:t>
        <w:tab/>
        <w:t>12-d</w:t>
        <w:tab/>
        <w:t>13-b</w:t>
        <w:tab/>
        <w:t>14-d</w:t>
        <w:tab/>
        <w:t>15-a</w:t>
        <w:tab/>
        <w:t>16-c</w:t>
        <w:tab/>
        <w:t>17-d</w:t>
        <w:tab/>
        <w:t>18-c</w:t>
        <w:tab/>
        <w:tab/>
        <w:tab/>
        <w:tab/>
        <w:tab/>
        <w:tab/>
        <w:t>19-a</w:t>
        <w:tab/>
        <w:t>20-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53:00Z</dcterms:created>
  <dc:creator>leibra</dc:creator>
  <dc:description/>
  <cp:keywords/>
  <dc:language>en-US</dc:language>
  <cp:lastModifiedBy>leibra</cp:lastModifiedBy>
  <dcterms:modified xsi:type="dcterms:W3CDTF">2006-07-31T16:52:00Z</dcterms:modified>
  <cp:revision>4</cp:revision>
  <dc:subject/>
  <dc:title>Whom Shall I Fear</dc:title>
</cp:coreProperties>
</file>