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ldfire the Red Stallion</w:t>
      </w:r>
    </w:p>
    <w:p>
      <w:pPr>
        <w:pStyle w:val="Normal"/>
        <w:jc w:val="center"/>
        <w:rPr/>
      </w:pPr>
      <w:r>
        <w:rPr/>
        <w:t xml:space="preserve">Joe Wheeler: </w:t>
      </w:r>
    </w:p>
    <w:p>
      <w:pPr>
        <w:pStyle w:val="Normal"/>
        <w:jc w:val="center"/>
        <w:rPr/>
      </w:pPr>
      <w:r>
        <w:rPr/>
        <w:t>© 2006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6 / Points 15</w:t>
      </w:r>
    </w:p>
    <w:p>
      <w:pPr>
        <w:pStyle w:val="Normal"/>
        <w:jc w:val="center"/>
        <w:rPr/>
      </w:pPr>
      <w:r>
        <w:rPr/>
        <w:t>Word Count: 55,866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loane used Wildfire to chase King so he could _____. (pg 12, 13)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. save his girlfrie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. run King dow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. .outrun the fi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man who was supposed to bring Lennie’s pony was late because he _____. (pg 21)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05"/>
        <w:gridCol w:w="1980"/>
        <w:gridCol w:w="162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got drunk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b. couldn’t find the addr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. got into a figh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Jon picked Melanie because she_____. (pg 29)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believed him before his team w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. never argued with hi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was the prettie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. was the rich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ngel’s tail was _____. (pg 32)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l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sh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. wh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Old Major went _____ in the cold. (pg 40)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822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for the docto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b. to the churc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. under the h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people gave Deborah Lee a _____ as a thank you for her warning. (pg 51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cl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hor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sleig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piece of la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Dr. Simmons treated a horse with a _____ problem. (pg 62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a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le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Everyone cheered when Little Eagle crossed a _____ with a blind man. (pg 145)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520"/>
        <w:gridCol w:w="108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iceberg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b. oce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 trestle over a ri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. dese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Montie didn’t sell Rox and Nell to Joe because they were ___. (pg 131)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hard to hand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her favorit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worth more than he wanted to p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leck Ramsey was planning to escape on Black because _____.(pg 96)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he was accused of robbing a sto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is father abused hi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. he didn’t want to join the arm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he didn’t want to be separated from the ho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d   2-a   3-a   4-c   5-b   6-a   7-d   8-c   9-a   1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9:00Z</dcterms:created>
  <dc:creator>leibra</dc:creator>
  <dc:description/>
  <cp:keywords/>
  <dc:language>en-US</dc:language>
  <cp:lastModifiedBy>donpin</cp:lastModifiedBy>
  <cp:lastPrinted>2007-08-08T11:23:00Z</cp:lastPrinted>
  <dcterms:modified xsi:type="dcterms:W3CDTF">2007-08-14T18:04:00Z</dcterms:modified>
  <cp:revision>4</cp:revision>
  <dc:subject/>
  <dc:title>Title</dc:title>
</cp:coreProperties>
</file>