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ildfire the Red Stallion</w:t>
      </w:r>
    </w:p>
    <w:p>
      <w:pPr>
        <w:pStyle w:val="Normal"/>
        <w:jc w:val="center"/>
        <w:rPr/>
      </w:pPr>
      <w:r>
        <w:rPr/>
        <w:t xml:space="preserve">Joe Wheeler: </w:t>
      </w:r>
    </w:p>
    <w:p>
      <w:pPr>
        <w:pStyle w:val="Normal"/>
        <w:jc w:val="center"/>
        <w:rPr/>
      </w:pPr>
      <w:r>
        <w:rPr/>
        <w:t>© 2006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9.6 / Points 15</w:t>
      </w:r>
    </w:p>
    <w:p>
      <w:pPr>
        <w:pStyle w:val="Normal"/>
        <w:jc w:val="center"/>
        <w:rPr/>
      </w:pPr>
      <w:r>
        <w:rPr/>
        <w:t>Word Count: 55,866</w:t>
      </w:r>
    </w:p>
    <w:p>
      <w:pPr>
        <w:pStyle w:val="Normal"/>
        <w:jc w:val="center"/>
        <w:rPr/>
      </w:pPr>
      <w:r>
        <w:rPr/>
        <w:t>160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loane used Wildfire to chase King so he could _____. </w:t>
      </w:r>
    </w:p>
    <w:tbl>
      <w:tblPr>
        <w:tblW w:w="4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a. save his girlfrien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b. run King dow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c. .outrun the fir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The man who was supposed to bring Lennie’s pony was late because he _____. </w:t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005"/>
        <w:gridCol w:w="1980"/>
        <w:gridCol w:w="1620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got drunk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b. couldn’t find the addre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c. got into a figh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Jon picked Melanie because she_____. </w:t>
      </w:r>
    </w:p>
    <w:tbl>
      <w:tblPr>
        <w:tblW w:w="6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a. believed him before his team w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. never argued with him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. was the pretties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. was the riche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Angel’s tail was _____. </w:t>
      </w:r>
    </w:p>
    <w:tbl>
      <w:tblPr>
        <w:tblW w:w="4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080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. blac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. lo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. shor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. whi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Old Major went _____ in the cold. 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8"/>
        <w:gridCol w:w="1822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. for the doctor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>b. to the church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>c. under the ha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The people gave Deborah Lee a _____ as a thank you for her warning. </w:t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800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. cloc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. hor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. sleig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. piece of lan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Dr. Simmons treated a horse with a _____ problem.</w:t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800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. bac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. le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. hai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Everyone cheered when Little Eagle crossed a _____ with a blind man. </w:t>
      </w:r>
    </w:p>
    <w:tbl>
      <w:tblPr>
        <w:tblW w:w="6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85"/>
        <w:gridCol w:w="2520"/>
        <w:gridCol w:w="1080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iceberg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>b. oce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c. trestle over a riv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. deser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Montie didn’t sell Rox and Nell to Joe because they were ___. </w:t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a. hard to hand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b. her favorite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. worth more than he wanted to pa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Aleck Ramsey was planning to escape on Black because _____.</w:t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a. he was accused of robbing a stor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b. his father abused him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c. he didn’t want to join the army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d. he didn’t want to be separated from the hor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9:58:00Z</dcterms:created>
  <dc:creator>leibra</dc:creator>
  <dc:description/>
  <cp:keywords/>
  <dc:language>en-US</dc:language>
  <cp:lastModifiedBy>donpin</cp:lastModifiedBy>
  <cp:lastPrinted>2007-08-08T11:23:00Z</cp:lastPrinted>
  <dcterms:modified xsi:type="dcterms:W3CDTF">2007-08-14T18:03:00Z</dcterms:modified>
  <cp:revision>3</cp:revision>
  <dc:subject/>
  <dc:title>Title</dc:title>
</cp:coreProperties>
</file>