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unded Healer</w:t>
      </w:r>
    </w:p>
    <w:p>
      <w:pPr>
        <w:pStyle w:val="Normal"/>
        <w:jc w:val="center"/>
        <w:rPr/>
      </w:pPr>
      <w:r>
        <w:rPr/>
        <w:t>Tom Stanford</w:t>
      </w:r>
    </w:p>
    <w:p>
      <w:pPr>
        <w:pStyle w:val="Normal"/>
        <w:jc w:val="center"/>
        <w:rPr/>
      </w:pPr>
      <w:r>
        <w:rPr/>
        <w:t>© 2005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1 / Points 12</w:t>
      </w:r>
    </w:p>
    <w:p>
      <w:pPr>
        <w:pStyle w:val="Normal"/>
        <w:jc w:val="center"/>
        <w:rPr/>
      </w:pPr>
      <w:r>
        <w:rPr/>
        <w:t>Word Count: 47,653</w:t>
      </w:r>
    </w:p>
    <w:p>
      <w:pPr>
        <w:pStyle w:val="Normal"/>
        <w:jc w:val="center"/>
        <w:rPr/>
      </w:pPr>
      <w:r>
        <w:rPr/>
        <w:t>14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m’s father hated him because Tom _____ too much. (pg 1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3132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. 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b. cried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c. smiled    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d. talk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he school bullies heckled Tom because he was _____. (pg 1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1440"/>
        <w:gridCol w:w="313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Christia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 xml:space="preserve">b. poor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. skinny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d. we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Tom was attacked by four boys with _____. (pg 2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52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a. broken bottles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t xml:space="preserve">b. guns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c. switchblades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t>d. night stick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 secretary said Tom wouldn’t get a call to pastor because _____ for the interview. (pg4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e had been lat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e hadn’t dressed wel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is wife wasn’t with him</w:t>
            </w:r>
          </w:p>
        </w:tc>
        <w:tc>
          <w:tcPr>
            <w:tcW w:w="3060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none of the abo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After 10 years in the ministry, Tom _____. (pg 61, 62)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a. became a missionary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b. left the church because the people didn’t approve of him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c. took a leave of absence to spend more time with his family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d. became the conference president in Monta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om needed _____ for transporting children. (pg 8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2592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. an airpl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b. a canoe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c. a moving van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d. a b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Because PATCH is an official church program they can _____. (pg 104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orrow money from the revolving fun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have the church pay for all their need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advertise in the newspap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use tithe money to pay their staf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One man they hired had been a _____. (pg 13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52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a. Baptist minister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t xml:space="preserve">b. convicted felon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c. sumo wrestler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t>d. missionary to the pygm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PATCH often place troubled youth in _____ so they can not get away easily. (pg 7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32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a. padded cells     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 xml:space="preserve">b. isolated locations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c. heavily guarded barracks     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One of PATCH’s biggest problems was a lack of _____. (Eg pg 126)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900"/>
      </w:tblGrid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 parents who would send their kids for help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b. money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c. space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 people to hel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</w:t>
            </w:r>
            <w:r>
              <w:rPr/>
              <w:t>c   2-a   3-c   4-b   5-c   6-a    7-a   8-a     9-b    10-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2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12:00Z</dcterms:created>
  <dc:creator>leibra</dc:creator>
  <dc:description/>
  <cp:keywords/>
  <dc:language>en-US</dc:language>
  <cp:lastModifiedBy>donlay</cp:lastModifiedBy>
  <cp:lastPrinted>2007-07-30T14:05:00Z</cp:lastPrinted>
  <dcterms:modified xsi:type="dcterms:W3CDTF">2007-07-30T22:04:00Z</dcterms:modified>
  <cp:revision>8</cp:revision>
  <dc:subject/>
  <dc:title>Title</dc:title>
</cp:coreProperties>
</file>