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unded Healer</w:t>
      </w:r>
    </w:p>
    <w:p>
      <w:pPr>
        <w:pStyle w:val="Normal"/>
        <w:jc w:val="center"/>
        <w:rPr/>
      </w:pPr>
      <w:r>
        <w:rPr/>
        <w:t>Tom Stanford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1 / Points 12</w:t>
      </w:r>
    </w:p>
    <w:p>
      <w:pPr>
        <w:pStyle w:val="Normal"/>
        <w:jc w:val="center"/>
        <w:rPr/>
      </w:pPr>
      <w:r>
        <w:rPr/>
        <w:t>Word Count: 47,653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om’s father hated him because Tom _____ too much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3132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. 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cried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smiled  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d. talk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school bullies heckled Tom because he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440"/>
        <w:gridCol w:w="31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 Christia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poo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skinny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d. we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om was attacked by four boys wit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23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broken bottle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b. gu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switchblades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night stic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secretary said Tom wouldn’t get a call to pastor because _____ for the interview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had been lat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n’t dressed we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wife wasn’t with him</w:t>
            </w:r>
          </w:p>
        </w:tc>
        <w:tc>
          <w:tcPr>
            <w:tcW w:w="306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After 10 years in the ministry, Tom _____. 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a. became a missionary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left the church because the people didn’t approve of him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took a leave of absence to spend more time with his famil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became the conference president in Mont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om needed _____ for transporting children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2592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an airp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a canoe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a moving van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a b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Because PATCH is an official church program they ca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orrow money from the revolving fu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ave the church pay for all their need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dvertise in the newspap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use tithe money to pay their sta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One man they hired had been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a. Baptist minister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 xml:space="preserve">b. convicted felon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sumo wrestler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>d. missionary to the pygm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PATCH often place troubled youth in _____ so they can not get away easily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. padded cells    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 xml:space="preserve">b. isolated locations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c. heavily guarded barracks    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One of PATCH’s biggest problems was a lack of _____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parents who would send their kids for help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money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space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people to hel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8:00Z</dcterms:created>
  <dc:creator>leibra</dc:creator>
  <dc:description/>
  <cp:keywords/>
  <dc:language>en-US</dc:language>
  <cp:lastModifiedBy>donlay</cp:lastModifiedBy>
  <cp:lastPrinted>2007-07-30T13:20:00Z</cp:lastPrinted>
  <dcterms:modified xsi:type="dcterms:W3CDTF">2007-08-02T20:13:00Z</dcterms:modified>
  <cp:revision>5</cp:revision>
  <dc:subject/>
  <dc:title>Title</dc:title>
</cp:coreProperties>
</file>